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ы проводит администрация МДОУ №8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и конкурсов определяются положениями федеральных, региональных, муниципальных конкурсов и конкурс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Цель и задачи конкурс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и и задачи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ественное сознание и активную позицию у взрослых и детей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творчес</w:t>
        <w:softHyphen/>
        <w:t>кого потенциала участников конкурса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 расширять взаимодействие с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Участники конкурс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Участие в конкурсах могут принять обучающиеся МБДОУ, их родители и сотрудники МБДОУ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Организационный комитет и жюри конкурс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Для подготовки и проведения конкурсов создается организационный комитет, одновременно являющийся ижюри конкурса; в состав которого входят:  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Ковалева О.Г..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Павлюченко Т.С.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Казакова С.С.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удрявцева И.Н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онный комитет (жюри)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рганизацию конкурсов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пределяет день и место их проведения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оценивает представленные для участия в конкурсе материалы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Требования к работам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ты могут быть выполнены в любой технике, заявленной в федеральном, региональном, муниципальном конкурсе и конкурсе МБДОУ. 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ные на конкурс работы используются для организации выставок МБДОУ и участия в конкурса разного уровня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дведение итогов, выбор победителей осуществляет жюри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бедители получают грамоты, участники-сертификаты об участии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5:00Z</dcterms:created>
  <dc:creator>user</dc:creator>
  <dc:description/>
  <dc:language>en-US</dc:language>
  <cp:lastModifiedBy>Пользователь</cp:lastModifiedBy>
  <cp:lastPrinted>2016-02-05T11:19:00Z</cp:lastPrinted>
  <dcterms:modified xsi:type="dcterms:W3CDTF">2016-02-17T07:15:00Z</dcterms:modified>
  <cp:revision>2</cp:revision>
  <dc:subject/>
  <dc:title/>
</cp:coreProperties>
</file>