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861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и принято педагогическим советом Муниципального бюджетного дошкольного образовательного учреждения детский сад комбинированного вида №8 «Лесная сказка» г. Канска (далее по тексту –  МБДОУ) о введении портфолио как новой формы оценивани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в понятие «портфолио» вкладывается следующее значение: портфолио – это совокупность («портфель») учебной информации и индивидуальных образовательных достижений, полученных на обучающих курсах, семинарах, в процессе самообразования и т.д. и достижений, полученных в практике деятельности педагога; способ фиксирования накоплений, оценки и самооценки индивидуальных достижений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 роль портфолио в системе профессиональной деятельности, его структуру и содержание, а также его использование в организации процесса жизнедеятельности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функции портфоли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ализация портфолио преследует следующи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отслеживание самим педагогом индивидуального прогресса в широком профессиональном контексте, продемонстрировать способности практически применять приобретенные знания и ум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, позволяющие учитывать результаты, достигнутые педагогом в разнообразных формах и видах профессиональной деятельности – обучение на курсах, участие в методических объединениях, круглых столах, конференциях, открытых просмотрах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«аутентичное» (истинное, подлинное, верное) индивидуализированное оценивание образовательных достижений, как самим педагогом, так и членами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ализация целей использования портфолио обеспечивается решением следующих задач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педагогов умения учиться – осознавать свои возможности, ставить цели, планировать и организовывать собственную образовательную деятельность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туаций, в которых педагог может показать все, на что он способен, что он знает и умеет в соответствующем направлении деятельности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педагогов профессиональной активности и самостоятельности, способности к адекватной самооценке собственных достижений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персонализации (индивидуализации) профессиональной деятельности в МБДОУ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олнительных предпосылок для развития и саморазвития коллектива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тфолио выполняет следующие функ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ую – фиксирует изменения и рост успешности педагога за определенный период времен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я – поддерживает образовательные цели педагог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ую – поощряет результативность педагог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ую – раскрывает весь спектр деятельности педагог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ую – обеспечивает непрерывность процесса повышения профессионализма педагог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ую – показывает диапазон сформированности профессиональных навыков педагог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онную – показывает сформированность культуры самопрезентации педагог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ортфоли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ДОУ вводится интегрированная форма портфолио, которая включает следующие раздел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докумен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работ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отз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тфолио документов включает совокупность сертифицированных (документированных) индивидуальных профессиональных и образовательных достижений и может содержать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б образовании и повышении квалификац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(копии выдержек из них) о поощрении педагога федерального областного, муниципального уровня и уровня ОУ)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профессиональных конкурсов, соревнований, грантов международного, федерального, областного, муниципального уровня и уровня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тфолио творческих работ отражает профессиональную и образовательную деятельность педагога, его творческий подход и может содержать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(опорные конспекты, схемы, таблицы) выступлений на круглых столах, семинарах, методических объединениях и др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ую программу, технологию, реализуемую в практической деятель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, изученной педагогом по вопросам профессиональной деятель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(опорные конспекты, схемы) родительских собраний, консультаций, проведены самим педагого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отражающие участие педагога в профессиональном обсуждении проблем дошкольного образования (программы научных конференций, семинаров, круглых столов и др.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аботы (в соответствии с требованиями), выполненные самим педагого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ормы профессиональ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тфолио отзывов как отражение результатов профессиональной и образовательной деятельности может содержать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педагог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профессиональной деятельности педагог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тзыв, рецензия на творческую работу педагог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родителей на профессиональную деятельность педагог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комплектования и оценивания портфоли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тфолио как одна из форм профессионального взаимодействия в МБДОУ начинает комплектоваться с начала каждого учебного года и пополняется по мере реализации профессиональной и образовательной деятельности до окончания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технологии подготовки портфолио проводятся консультации и собеседования со старшим воспит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ритериями качественной оценки портфолио являютс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едставленных материалов целям и задачам деятельности ДОУ и современным тенденциям развития дошкольного образования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формления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окончании учебного года каждый педагог презентует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орма презентации портфолио определяется ОУ и вносится в годовой план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ачество портфолио является основанием для поощрения сотруд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цессом создания портфоли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методическое руководство процессом создания портфолио осуществляет старший воспитатель ДОУ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материалов портфолио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Материалы портфолио могут рассматриваться на заседаниях экспертных групп по аттестации и лицензированию образовательных учреждений, конкурсных комиссий для принятия управленческих решений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заявленной квалификационной категории;</w:t>
      </w:r>
    </w:p>
    <w:p>
      <w:pPr>
        <w:pStyle w:val="Normal"/>
        <w:spacing w:lineRule="auto" w:line="240" w:before="0" w:after="0"/>
        <w:ind w:left="284" w:hanging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2.Данные портфолио используются при формировании баз данных дошкольного,  муниципального, регионального уровней для проведения мониторинговых исследований в рамках построения муниципальной, региональной системы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2" w:hanging="7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2" w:hanging="7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5:00Z</dcterms:created>
  <dc:creator>Сергей</dc:creator>
  <dc:description/>
  <dc:language>en-US</dc:language>
  <cp:lastModifiedBy>Пользователь</cp:lastModifiedBy>
  <cp:lastPrinted>2016-02-05T11:38:00Z</cp:lastPrinted>
  <dcterms:modified xsi:type="dcterms:W3CDTF">2016-02-17T07:15:00Z</dcterms:modified>
  <cp:revision>2</cp:revision>
  <dc:subject/>
  <dc:title/>
</cp:coreProperties>
</file>