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046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доступ педагогических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  бюджетного  дошкольного образовательного учреждения детский сад комбинированного вида №8 «Лесная сказка» г. Канска   (далее – МБДОУ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A0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информационно-телекоммуникационным сетя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МБДОУ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2. Доступ педагогических работников к информационно-телекоммуникационной сети Интернет в МБДОУ осуществляется с персональных компьютеров (ноутбуков и т.п.), подключенных к сети Интернет, без ограничения времени и потребленного трафика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3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Для доступа к информационно-телекоммуникационным сетям в МБДОУ педагогическому работнику предоставляются идентификационные данные (логин и пароль /учётная запись/ электронный ключ и др.). Предоставление доступа осуществляется заместителем заведующего (старшим воспитателем) Учреждения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базам данных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A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базы данных;</w:t>
      </w:r>
    </w:p>
    <w:p>
      <w:pPr>
        <w:pStyle w:val="A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правочные системы;</w:t>
      </w:r>
    </w:p>
    <w:p>
      <w:pPr>
        <w:pStyle w:val="A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3.2. Доступ к электронным базам данных осуществляется на условиях, указанных в договорах, заключенных МБДОУ с правообладателем электронных ресурсов (внешние базы данных)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официальном сайте МБДОУ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учебным и методическим материалам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4.1. Учебные и методические материалы, размещаемые на официальном сайте МБДОУ, находятся в открытом доступе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развивающих зон групп, кабинетов специалистов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4.3. Выдача педагогическим работникам во временное пользование учебных и методических материалов, входящих в оснащение, осуществляется работником, на которого возложено заведование методическим кабинето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4. Срок, на который выдаются учебные и методические материалы, определяется работником, на которого возложено заведование методическим кабинетом, с учетом графика использования запрашиваемых материалов в данном кабинет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5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A0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ограничения к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с разрешения завхоза, ответственного за сохранность и правильное использование соответствующих средст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 завхоза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5.4. Для копирования или тиражирования учебных и методических материалов педагогические работники имеют право пользоваться копировальным автоматом в кабинетах: старшего воспитателя, специалистов, вне времени проведения занятий согласно распис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5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5.6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7. Педагогический работник может распечатать на принтере количество страниц формата А4, необходимое для его профессиональ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Данное положение принимается на педагогическом совете МБДОУ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7:00Z</dcterms:created>
  <dc:creator>Leo©</dc:creator>
  <dc:description/>
  <cp:keywords/>
  <dc:language>en-US</dc:language>
  <cp:lastModifiedBy>Пользователь</cp:lastModifiedBy>
  <cp:lastPrinted>2016-02-05T10:53:00Z</cp:lastPrinted>
  <dcterms:modified xsi:type="dcterms:W3CDTF">2016-02-17T04:48:00Z</dcterms:modified>
  <cp:revision>20</cp:revision>
  <dc:subject/>
  <dc:title/>
</cp:coreProperties>
</file>