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</w:r>
    </w:p>
    <w:p>
      <w:pPr>
        <w:pStyle w:val="Normal"/>
        <w:widowControl/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18225" cy="848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механизм прохождения аттестации на соответствие занимаемой  должности педагогических работников Муниципального бюджетного дошкольного образовательного учреждения </w:t>
      </w:r>
      <w:r>
        <w:rPr>
          <w:bCs/>
          <w:sz w:val="28"/>
          <w:szCs w:val="28"/>
        </w:rPr>
        <w:t>детский сад комбинированного вида №8 «Лесная сказка»</w:t>
      </w:r>
      <w:r>
        <w:rPr>
          <w:sz w:val="28"/>
          <w:szCs w:val="28"/>
        </w:rPr>
        <w:t xml:space="preserve">  (далее по тексту - МБД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Положение разработано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татьей 49 Федерального закона от 29.12.2012г.№273-ФЗ "Об образовании в Российской Федерации"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 Министерства образования и науки РФ </w:t>
      </w:r>
      <w:r>
        <w:rPr>
          <w:bCs/>
          <w:sz w:val="28"/>
          <w:szCs w:val="28"/>
        </w:rPr>
        <w:t>от  07 апреля 2014 г.     № 276 «Об утверждении порядка  проведения аттестации педагогических работников организаций, осуществляющих образовательную деятельность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 министерства здравоохранения и социального развития РФ 26.08.2010г. №761-н "Об утверждении Единого квалификационного справочника должностей руководителей специалистов и служащих, раздел "Квалификационные характеристики должностей работников образования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труда и соцзащиты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актами министерства образования и науки Красноярского края, регламентирующими аттестацию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 Аттестация – это процедура изучения и оценки уровня и результативности профессиональной деятельности педагогического работника (далее – педагог) на основе взаимосвязанных методов получения, обработки и обобщения всесторонн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Аттестация включает: посещение и анализ НОД (занятия, мероприятия – не мене трех), изучение представленных материалов: комплексно-тематическое планирование,  журналы учета реализации программы дошкольного образования, результаты внутреннего контроля уровня достижений воспитанников, методические и дидактические материалы, используемые и самостоятельно подготовленные педагогом,  материалы по работе с родителями, лист самооценки педагог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Основными   принципами   проведения   аттестации    являются: коллегиальность,  гласность,  открытость,  обеспечивающие     объективное  отношение к педагогическим работникам, недопустимость дискриминации       при проведении аттест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ФУНКЦИИ АТТЕСТАЦИОННОЙ КОМИССИИ</w:t>
      </w:r>
    </w:p>
    <w:p>
      <w:pPr>
        <w:pStyle w:val="Style18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2.1.  Аттестацию педагогических работников  в целях подтверждения соответствия занимаемой должности  проводит аттестационная комиссия, формируемая образовательным учреждением в количестве не менее 5 человек из числа педагогов МБД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Для проведения аттестации руководитель образовательного учреждения издает приказ о проведении аттестации: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) создаёт комиссию по проведению аттестации (далее - Аттестационная комиссия), утверждает ее состав;</w:t>
      </w:r>
    </w:p>
    <w:p>
      <w:pPr>
        <w:pStyle w:val="Normal"/>
        <w:jc w:val="both"/>
        <w:rPr/>
      </w:pPr>
      <w:r>
        <w:rPr>
          <w:sz w:val="28"/>
          <w:szCs w:val="28"/>
        </w:rPr>
        <w:t>2) определяет дату, время и место проведения аттестации  в целях подтверждения соответствия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форму проведения аттестации и аттестацион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назначает уполномоченное лицо по подготовке  необходимых документов для работы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редседателем Аттестационной комиссии является руководитель образовательного 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председателя Аттестационной комиссии – один из членов аттестационной комиссии, избранный большинством при голосован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Аттестационной комиссии – уполномоченное лицо из сотрудников образовательного учреждения  (без права голо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Членами Аттестационной комиссии, не указанными в </w:t>
      </w:r>
      <w:hyperlink r:id="rId3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ложения,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ие работники МБДО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представитель первичной профсоюзной организации работников МБДОУ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редставитель Управляющего совета 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независимые эксперты - специалисты по вопросам, связанным со спецификой деятельности педагога 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ттестационная комиссия правомочна решать вопросы, отнесенные к ее компетенции, если на заседании присутствует не менее двух третей ее членов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едседатель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облюдение норм этики во время работы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качество работы аттестационной комиссии, объективность принимаемых решений, своевременность оформления документов по итогам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период временного отсутствия председателя Аттестационной комиссии (болезнь, командировка, отпуск и т.д.) руководство работой аттестационной комиссии осуществляет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Секретарь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ведет протоколы заседа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ведет регистрацию входящих и исходящих доку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бщает и систематизирует аттестационные материалы при подготовке к заседанию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информирует членов Аттестационной комиссии и аттестуемых о сроках и месте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организует оформление выписки из протоколов заседаний для личных дел аттестуем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0. Члены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ляются правом высказывать своё мнение по рассматриваемому вопросу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вечают за объективность и компетент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ют за соблюдение норм этики во время работы комисс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редупреждают секретаря Аттестационной комиссии в случае невозможности присутствия на заседании по уважительной причине не менее, чем за два дня до даты провед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1. Решение Аттестационной комиссии принимается в отсутствие аттестуемого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педагогический работник признается соответствующим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2. В компетенцию аттестационной комиссии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сещение занятий и анализ педагогической деятельности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еседование с педагогом, который подтверждает соответствие занимаемой долж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и анализ представленных материалов: рабочих программ  по возрасту, журналов образовательной деятельности, результатов внутреннего мониторинга достижений воспитанников, методических и дидактически материалов, используемых и самостоятельно подготовленных педагогом, материалов по работе с родителями, листа самооценк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меющихся поощрений и дисциплинарных взысканий педагога: благодарностей, отзывов, наград, замечаний, результатов опроса удовлетворенности родителей воспитанников, базовой подготовки, переподготовки и повышения квалификации, в том числе самообразования.</w:t>
      </w:r>
    </w:p>
    <w:p>
      <w:pPr>
        <w:pStyle w:val="Normal"/>
        <w:ind w:firstLine="675"/>
        <w:jc w:val="both"/>
        <w:rPr/>
      </w:pPr>
      <w:r>
        <w:rPr>
          <w:bCs/>
          <w:sz w:val="28"/>
          <w:szCs w:val="28"/>
        </w:rPr>
        <w:t>2.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ы Аттестационной комиссии МБДОУ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основанного решения по результатам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щательное изучение и анализ всех представленных материалов для проведения аттестации, содействие максимальной достоверности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ответствие порядку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едагогических работников, проходящих аттес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конфиденциальности полученной информац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14. По   результатам   аттестации   педагогического      работника  Аттестационная  комиссия МБДОУ принимает одно из следующих решений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ует   занимаемой   должности (указывается      должность педагогического работника)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 не  соответствует  занимаемой  должности  (указывается     должность педагогического работника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15. Аттестационная   комиссия   МБДОУ  вправе дать  рекомендацию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ю  о  возможности  назначения  на  соответствующие   должности педагогических работников лиц, не  имеющих  специальной  подготовки   или стажа работы, установленных в разделе "Требования к квалификации" раздела "Квалификационные  характеристики  должностей  работников    образования" Единого   квалификационного   справочника   должностей     руководителей, специалистов и служащих и (или)  профессиональными  стандартами,  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67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РГАНИЗАЦИЯ И ПОРЯДОК ПРОВЕДЕНИЯ АТТЕСТАЦИИ</w:t>
      </w:r>
    </w:p>
    <w:p>
      <w:pPr>
        <w:pStyle w:val="Style18"/>
        <w:numPr>
          <w:ilvl w:val="0"/>
          <w:numId w:val="0"/>
        </w:numPr>
        <w:ind w:left="1069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ЦЕЛЯХ ПОДТВЕРЖДЕНИЯ СООТВЕТСТВИЯ ЗАНИМАЕМОЙ ДОЛЖНОСТИ</w:t>
      </w:r>
    </w:p>
    <w:p>
      <w:pPr>
        <w:pStyle w:val="Style18"/>
        <w:numPr>
          <w:ilvl w:val="0"/>
          <w:numId w:val="0"/>
        </w:numPr>
        <w:ind w:left="1069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МБДОУ, </w:t>
      </w:r>
      <w:r>
        <w:rPr>
          <w:sz w:val="28"/>
          <w:szCs w:val="28"/>
        </w:rPr>
        <w:t>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ind w:firstLine="539"/>
        <w:jc w:val="both"/>
        <w:rPr/>
      </w:pPr>
      <w:bookmarkStart w:id="2" w:name="1018"/>
      <w:bookmarkEnd w:id="2"/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беременные женщины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,  чем через два года после их выхода из указанных отпусков.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, чем через год после их выход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1019"/>
      <w:bookmarkEnd w:id="3"/>
      <w:r>
        <w:rPr>
          <w:sz w:val="28"/>
          <w:szCs w:val="28"/>
        </w:rPr>
        <w:t>3.3. В начале учебного года составляется список педагогов, подлежащих аттестации на соответствие занимаемой должности в текущем учебном году. Издается приказ об аттестации данных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дате, месте и времени проведения аттестации письменно доводится работодателем до сведения педагогических работников МБДОУ, подлежащих аттестации, не позднее, чем за 30 дней до ее начала. Об этом заполняется соответствующее уведомление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5. Для проведения аттестации на каждого педагогического работника работодатель вносит в Аттестационную комиссию МБДОУ представление.</w:t>
      </w:r>
    </w:p>
    <w:p>
      <w:pPr>
        <w:pStyle w:val="Normal"/>
        <w:ind w:firstLine="708"/>
        <w:jc w:val="both"/>
        <w:rPr/>
      </w:pPr>
      <w:bookmarkStart w:id="4" w:name="1020"/>
      <w:bookmarkEnd w:id="4"/>
      <w:r>
        <w:rPr>
          <w:sz w:val="28"/>
          <w:szCs w:val="28"/>
        </w:rPr>
        <w:t>3.6. Представление 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 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ставлением педагогический работник должен быть ознакомлен работодателем под роспись не позднее, чем за 30 дней до дня проведения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  <w:bookmarkStart w:id="5" w:name="1021"/>
      <w:bookmarkEnd w:id="5"/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При отказе  педагогического работника  от ознакомления  с представлением составляется акт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одписывается  работодателем   и  лицами (не менее двух), в присутствии которых составлен ак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9. В течение месяца Аттестационная комиссия наблюдает за работой педагога: организацией непосредственно образовательной деятельности, режимных моментов и другие педагогические мероприятия (не менее трех), заполняет карты наблюдения, анализирует материалы, представленные педагогическим работником или размещенные педагогом на сайте МБДО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 Аттестация  проводится  на  заседании  Аттестационной  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 с участием педагогического работни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1.Заседание Аттестационной комиссии МБДОУ считается правомочным, если на нём присутствуют не менее двух третей  от  общего  числа   членов Аттестационной комиссии МБДО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В случае отсутствия педагогического  работника  в  день   проведения аттестации  на  заседании  аттестационной   комиссии       МБДОУ по уважительным причинам, его аттестация переносится на другую  дату,  и  в график аттестации вносятся соответствующие изменения, о чем работодател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работника под роспись не менее чем за 30  календарных  дней   до новой даты проведения его аттест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3. При неявке педагогического работника  на  заседание   Аттестационной комиссии  без уважительной  причины,   Аттестационная   комиссия МБДОУ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в его отсутстви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14. Результаты аттестации педагогического работника, непосредственно присутствующего  на  заседании  Аттестационной  комиссии МБДОУ, сообщаются ему после подведения итогов голосо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5. Результаты аттестации  педагогического  работника    заносятся в протокол,  подписываемый  председателем,   заместителем     председателя, секретарем   и   членами    аттестационной    комиссии МБДОУ, присутствовавшими на  заседании,  который  хранится  с   представлением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 сведениями,  представленными  самими    педагогически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,  характеризующими его профессиональную деятельность (в случа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личия), у работода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6.  На педагогического работника, прошедшего аттестацию, не позднее двух рабочих дней со дня ее проведения секретарем Аттестационной комиссии МБДОУ составляется выписка из  протокола,  содержащая    сведения о фамилии, имени, отчестве аттестуемого,  наименовании   его должности,  дате   заседания   Аттестационной   комиссии,   результатах голосования, о принятом Аттестационной комиссией МБДОУ решени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Аттестационной комиссии  знакомит педагогического работника с  выпиской   из протокола под роспись в течение трех рабочих дней после ее   состав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7.  Выписка из протокола Аттестационной комиссии хранится в личном деле педагогического работник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8. Результаты  аттестации  в  целях  подтверждения    соответствия занимаемой должности на основе  оценки 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9. Педагогический работник, не прошедший аттестацию на соответствие занимаемой должности, имеет право на повторное прохождение процедуры аттестации не ранее, чем через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1022"/>
      <w:bookmarkEnd w:id="6"/>
      <w:r>
        <w:rPr>
          <w:sz w:val="28"/>
          <w:szCs w:val="28"/>
        </w:rPr>
        <w:t xml:space="preserve">3.20. </w:t>
      </w:r>
      <w:bookmarkStart w:id="7" w:name="1024"/>
      <w:bookmarkStart w:id="8" w:name="1023"/>
      <w:bookmarkEnd w:id="7"/>
      <w:bookmarkEnd w:id="8"/>
      <w:r>
        <w:rPr>
          <w:sz w:val="28"/>
          <w:szCs w:val="28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,  трудовой договор с ним может быть расторгнут в соответствии с пунктом 3 части 1 статьи 81 Трудового кодекса Российской Федерац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, 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 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    ДЕЛОПРОИЗВОД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документации по проведению аттестации на соответствие занимаемой долж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БДОУ об утверждении списка педагогических работников подлежащих аттестации с целью подтверждения соответствия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БДОУ об утверждении графика проведения аттестации на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БДОУ об утверждении состава Аттестационной комиссии с обязательным включением представителя первичной профсоюзной организации (ежегод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с росписью педагога подлежащего аттестации на соответствие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редставлений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я Аттестационной коми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выписки из протоколов</w:t>
      </w:r>
      <w:r>
        <w:rPr>
          <w:rFonts w:cs="Times New Roman CYR" w:ascii="Times New Roman CYR" w:hAnsi="Times New Roman CYR"/>
          <w:sz w:val="28"/>
          <w:szCs w:val="28"/>
        </w:rPr>
        <w:t>, содержащие сведения о фамилии, имени, отчестве (при наличии) аттестуемого, наименовании его должности, дате заседания аттестационной комиссии МБДОУ, результатах голосования, о принятом аттестационной комиссией решен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журнал выдачи выписки из протокола педагогическому работник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положению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ттестации педагогических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ответствие занимаемой должности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педагогическому работнику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аттестуемого педагогического работника)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В соответствии с п. 5  </w:t>
      </w:r>
      <w:r>
        <w:rPr>
          <w:b w:val="false"/>
          <w:sz w:val="28"/>
          <w:szCs w:val="28"/>
        </w:rPr>
        <w:t>Порядка</w:t>
      </w:r>
      <w:r>
        <w:rPr>
          <w:b w:val="false"/>
          <w:bCs w:val="false"/>
          <w:sz w:val="28"/>
          <w:szCs w:val="28"/>
        </w:rPr>
        <w:t xml:space="preserve"> аттестации педагогических работников образовательных организаций,  утвержденного приказом Министерства образования и науки Российской Федерации от  07 апреля 2014 года № 27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b w:val="false"/>
          <w:bCs w:val="false"/>
          <w:sz w:val="28"/>
          <w:szCs w:val="28"/>
        </w:rPr>
        <w:t>» (з</w:t>
      </w:r>
      <w:r>
        <w:rPr>
          <w:b w:val="false"/>
          <w:sz w:val="28"/>
          <w:szCs w:val="28"/>
        </w:rPr>
        <w:t>арегистрирован Министерством юстиции Российской Федерации 23 мая  2014  года, регистрационный № 32408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sz w:val="28"/>
          <w:szCs w:val="28"/>
        </w:rPr>
        <w:t>, на основании представления  ____________________(дата), доводим до Вашего сведения следующую информаци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 аттестации ______________________________________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(основание приказ МБДОУ №8 "Лесная сказка" от _________________№___________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аттестации ____________________________________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проведения аттестации ____________________________________.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Настоящее уведомление подписывается в двух экземплярах: 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 экземпляр передается аттестуемому.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 экземпляр остается у технического секретаря подкомиссии.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333333"/>
          <w:sz w:val="28"/>
          <w:szCs w:val="28"/>
        </w:rPr>
        <w:t>Секретарь аттестационной комиссии МБДОУ №8 "Лесная сказка"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_______________</w:t>
        <w:tab/>
        <w:tab/>
        <w:t>______________________</w:t>
      </w:r>
    </w:p>
    <w:p>
      <w:pPr>
        <w:pStyle w:val="Normal"/>
        <w:ind w:firstLine="709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333333"/>
          <w:sz w:val="28"/>
          <w:szCs w:val="28"/>
        </w:rPr>
        <w:t>Заведующий МБДОУ №8 "Лесная сказка"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_______________</w:t>
        <w:tab/>
        <w:tab/>
        <w:t>______________________</w:t>
      </w:r>
    </w:p>
    <w:p>
      <w:pPr>
        <w:pStyle w:val="Normal"/>
        <w:ind w:firstLine="709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Настоящее уведомление получил аттестуемый</w:t>
      </w:r>
    </w:p>
    <w:p>
      <w:pPr>
        <w:pStyle w:val="Normal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_______________</w:t>
        <w:tab/>
        <w:tab/>
        <w:t>______________________</w:t>
      </w:r>
    </w:p>
    <w:p>
      <w:pPr>
        <w:pStyle w:val="Normal"/>
        <w:ind w:firstLine="709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709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к положению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аттестации педагогических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соответствие занимаемой должности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на момент аттестации и дата назначения на эту должность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ведения о профессиональном образовании, 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Сведения о повышении квалификации за последние 3 года до прохождения аттестации, в том числе по направлению работодателя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предыдущих аттестаций______________________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педагогической работы (работы по специальности)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трудовой стаж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в данном коллективе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сударственные и отраслевые награды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омашний адрес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фессиональные качества работника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еловые качества работника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2.Результаты профессиональной деятельности педагогического работника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Отзыв об аттестуемом педагоге  управляющего совета образовательного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ографические данные, данные о трудовой деятельности, учёбе  работника 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У </w:t>
        <w:tab/>
        <w:t xml:space="preserve">                  _________              ________________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(в соответствии с Уставом)                       (подпись) </w:t>
        <w:tab/>
        <w:t xml:space="preserve">                  (расшифровка подписи)</w:t>
        <w:tab/>
        <w:tab/>
        <w:tab/>
        <w:t xml:space="preserve">«___» ___________ _______г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ттестационной комиссии  _________           ____________________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(подпись) </w:t>
        <w:tab/>
        <w:t xml:space="preserve">                 (расшифровка подписи)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офсоюзного комитета_________           __________________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(подпись) </w:t>
        <w:tab/>
        <w:t xml:space="preserve">                 (расшифровка подписи)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представлением ознакомлен (а) _____________________________________                                                     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подпись)                    (расшифровка подписи работника) </w:t>
        <w:br/>
        <w:t xml:space="preserve">«___» ___________ _______г.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к полож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ттестации пед. работник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ответствие занимаемой должно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аттестационной комиссии</w:t>
      </w:r>
    </w:p>
    <w:p>
      <w:pPr>
        <w:pStyle w:val="ConsPlus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8 "Лесная сказка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наименование образовательного учреждения (по уставу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серия ___________№______________выдан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 не возражаю против ознакомления, получения, обработки, хранения моих аттестационных материалов (персональных данных) уполномоченными специалистами МБДОУ №8 "Лесная сказка" и (или) передачи их должностным лицам, осуществляющим процедуру аттестаци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rFonts w:cs="Arial"/>
    </w:rPr>
  </w:style>
  <w:style w:type="character" w:styleId="Style13">
    <w:name w:val="Текст сноски Знак"/>
    <w:basedOn w:val="Style10"/>
    <w:qFormat/>
    <w:rPr>
      <w:rFonts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Колонтитул_"/>
    <w:basedOn w:val="Style10"/>
    <w:qFormat/>
    <w:rPr>
      <w:shd w:fill="FFFFFF" w:val="clear"/>
    </w:rPr>
  </w:style>
  <w:style w:type="character" w:styleId="105pt">
    <w:name w:val="Колонтитул + 10;5 pt"/>
    <w:basedOn w:val="Style15"/>
    <w:qFormat/>
    <w:rPr>
      <w:spacing w:val="0"/>
      <w:sz w:val="21"/>
      <w:szCs w:val="21"/>
      <w:shd w:fill="FFFFFF" w:val="clear"/>
    </w:rPr>
  </w:style>
  <w:style w:type="character" w:styleId="22">
    <w:name w:val="Заголовок №2_"/>
    <w:basedOn w:val="Style10"/>
    <w:qFormat/>
    <w:rPr>
      <w:sz w:val="27"/>
      <w:szCs w:val="27"/>
      <w:shd w:fill="FFFFFF" w:val="clear"/>
    </w:rPr>
  </w:style>
  <w:style w:type="character" w:styleId="41">
    <w:name w:val="Основной текст (4)_"/>
    <w:basedOn w:val="Style10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0"/>
    <w:qFormat/>
    <w:rPr>
      <w:sz w:val="23"/>
      <w:szCs w:val="23"/>
      <w:shd w:fill="FFFFFF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326" w:before="420" w:after="480"/>
      <w:ind w:hanging="1640"/>
    </w:pPr>
    <w:rPr>
      <w:rFonts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480" w:after="420"/>
      <w:jc w:val="right"/>
    </w:pPr>
    <w:rPr>
      <w:rFonts w:cs="Times New Roman"/>
      <w:sz w:val="28"/>
      <w:szCs w:val="28"/>
    </w:rPr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rFonts w:cs="Times New Roman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322" w:before="300" w:after="0"/>
      <w:outlineLvl w:val="1"/>
    </w:pPr>
    <w:rPr>
      <w:rFonts w:cs="Times New Roman"/>
      <w:sz w:val="27"/>
      <w:szCs w:val="27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cs="Times New Roman"/>
      <w:sz w:val="27"/>
      <w:szCs w:val="27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Times New Roman"/>
      <w:sz w:val="23"/>
      <w:szCs w:val="23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6248;fld=134;dst=1001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Анна</dc:creator>
  <dc:description/>
  <dc:language>en-US</dc:language>
  <cp:lastModifiedBy>Пользователь</cp:lastModifiedBy>
  <cp:lastPrinted>2016-02-05T11:14:00Z</cp:lastPrinted>
  <dcterms:modified xsi:type="dcterms:W3CDTF">2016-02-17T07:16:00Z</dcterms:modified>
  <cp:revision>2</cp:revision>
  <dc:subject/>
  <dc:title/>
</cp:coreProperties>
</file>