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дагогический совет - постоянно действующий коллегиальный орг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педагогической деятельностью МБДОУ, действующий 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Членами Педагогического совета являются все педагогические работники МБДОУ, а также иные работники, чья деятельность связана с содержанием и организацией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дагогический совет действует на основании Закона Российской Федерации «Об образовании», нормативных правовых документов об образовании, Устава МБДОУ,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Педагогического совета МБДОУ является правомочным, если на его заседании присутствовало не менее двух третий педагогических работников МБДОУ. Решения Педагогического совета принимаются простым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содержание работы Педагогического совет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лавными задачами Педагогического совета МБДОУ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и внедрение в практическую деятельность педагогичес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инновационных технологий  и передового педагог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, развитие творческой активности педагогических работников МБ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 об организации образовательного процесса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петенции педагогического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ает и производит выбор различных вариантов содержания образования, форм, методов учебно-воспитательного процесса и способов их реализации</w:t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писок учебных пособий, допущенных к использованию в  образовательном проце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локальные нормативные акты, затрагивающие права и законные интересы несовершеннолетних обучающихся и педагогических работников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повышению квалификации педагогических работников ДОУ, развитию их творческих инициати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едставлении педагогических работников ДОУ  к присуждению отраслевых наград и почетных з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ает годовой календарный учебный граф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и разрабатывает основные направления методической работы ДОУ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 методическое  сопровождение  реализации дошкольных  образовательных програм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ует обобщению и распространению положительного опыта педагогических работников ДОУ и город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согласование   аттестационных материалов педагогических работников ДОУ с целью представления  в Главную (краевую) аттестационную комиссию министерства образования и науки Красноярского кра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я с другими образовательными учреждениями города  и ведомственными учреждениями по основным направления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тветственность Педагогического совет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дагогический совет МБДОУ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окончательное решение по спорным вопросам, входящим в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, утверждать положения (локальные акты), касающиеся образовательной деятельности МБ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еобходимых случаях на заседание Педагогического совета МБДОУ могут приглашаться представители общественных организаций, учреждений, взаимодействующих с данным образовательным учреждением по вопросам образования, родители воспитанников, представители учреждений, участвующих в финансировании данного образовательного учреждения, и др. Лица, приглашенные на заседание Педагогического совета, пользу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дагогический совет ответственен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лана работы МБ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конкретных решений по каждому рассматриваемому вопросу,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ответственных лиц и сроков исполнения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Педагогического совет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дагогический совет под председательством  Старшего воспитателя избирает секретаря сроком на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педагогического совета МБ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педагогического совета о предстоящем заседании за 10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поступающие в педагогический совет заявления, обращения, иные материа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заседания педагогическ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вестку заседания педагогическ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дагогический совет не вправе вмешиваться в исполнительно-распорядительную деятельность заведующего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Педагогического совет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едания Педагогического совета МБДОУ оформляются протокольно. В книге протоколов фиксируется ход обсуждения вопросов, выносимых на Педагогический совет. Протоколы подписываются председателем и секретарем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умерация протоколов ведется от начала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нига протоколов Педагогического совета дошкольного образовательного учреждения входит в номенклатуру дел, хранится постоянно в учреждении и передается по а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нига протоколов Педагогического совета пронумеровывается, прошнуровывается, скрепляется подписью заведующей и печатью образовательного организ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6:00Z</dcterms:created>
  <dc:creator>111</dc:creator>
  <dc:description/>
  <dc:language>en-US</dc:language>
  <cp:lastModifiedBy>Пользователь</cp:lastModifiedBy>
  <cp:lastPrinted>2016-02-05T10:17:00Z</cp:lastPrinted>
  <dcterms:modified xsi:type="dcterms:W3CDTF">2016-02-17T07:16:00Z</dcterms:modified>
  <cp:revision>2</cp:revision>
  <dc:subject/>
  <dc:title/>
</cp:coreProperties>
</file>