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1540" cy="8286750"/>
            <wp:effectExtent l="0" t="0" r="0" b="0"/>
            <wp:docPr id="1" name="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СНОВ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егламентирует деятельность МБДОУ № 8  в части учета контингента обучающихся </w:t>
      </w:r>
      <w:r>
        <w:rPr>
          <w:rFonts w:cs="Times New Roman" w:ascii="Times New Roman" w:hAnsi="Times New Roman"/>
          <w:sz w:val="28"/>
          <w:szCs w:val="28"/>
        </w:rPr>
        <w:t>и определяет порядок действий всех категорий сотрудников МБДОУ участвующих в работе с вышеназван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правилах ведения личных дел обучающихся разработано в соответствии с нормативными докумен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Законом РФ «Об образован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Федеральный закон от 22.10.2004 года № 125-ФЗ «Об архивном дел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Государственный стандарт ГОСТ Р 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принятый и введённый в действие постановлением Госстандарта Российской Федерации от 03.03.2003 года № 65-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Локальными нормативными актами и организационно-распорядительными документами МБДОУ, в частности Инструкцией по делопроизводству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ОФОРМЛЕНИЯ И ВЕДЕНИЕ ЛИЧНОГО ДЕ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Личное дело обучающегося, воспитанника ведется на всем протяжении обучения (с момента поступления его в МБДОУ № 8 и до его окончания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Личные дела обучающихся ведутся воспитателям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Личное дело состоит из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правление МКУ «УО администрации г. Канск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согласие на обработку персональных данных родителей (законных предста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заявления родителей (законных представителей) о зачислении ребенка в МБДО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договора об образовании, заключаемого родителями (законными представителями) на момент зачисления ребенка в МБДО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копии свидетельства о рождении обучающего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копии документа, подтверждающего инвалидность ребенка, которая меняется при каждом переосвидетельств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копии полиса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копии страхового свидетельства обязательного пенсионного страх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Личные дела обучающихся хранятся в группе в строго отведённом месте. Личные дела каждой группы находятся вместе в одной папке и должны быть разложены в алфавитном порядке. В папке личных дел группы находится список обучающихся с указанием фамилии, имени и Ф.И.О. воспитателей группы. Список меняется ежегод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Медицинская карта и медицинские документы, разрешающие его допуск в детский коллектив хранятся в медкабин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ЧЕНЬ ДОКУМЕНТОВ ЛИЧНОГО ДЕЛА ОБУЧАЮЩЕГОСЯ, ИЗ ЧИСЛА ДЕТЕЙ, НАХЯДЯЩИХСЯ ПОДОПЕКО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се документы, перечисленные в п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становление Администрации г.Канска о назначении опек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КОНТРОЛЬ СОСТОЯНИЯ ЛИЧНЫ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троль состояния личных дел осуществляется уполномоченными представителями учредителя и заведующим МБД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верка личных дел обучающихся осуществляется по плану МБДОУ, не менее 2 раз в год. В случае необходимости, проверка осуществляется внепланово, оператив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Цели и объект контроля — правильность оформления личных дел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 итогам проверки, осуществляющий проверку, готовит справку с указанием замеч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итогам справки, заведующий вправе издать приказ с указанием санкций за ведение личных де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ветственное, добросовестное и аккуратное ведение личных дел учащихся,— благодарнос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не более  2-х замечаний - назначается повторная провер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более 2-х замечаний,- предоставить объяснительные о причинах недобросовестного отношения к ведению личных дел обучающихся и об исправлении замеч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истематические грубые нарушения ведения личных дел обучающихся заведующий, согласно ст.</w:t>
      </w:r>
      <w:r>
        <w:rPr>
          <w:rFonts w:cs="Times New Roman" w:ascii="Times New Roman" w:hAnsi="Times New Roman"/>
          <w:sz w:val="28"/>
          <w:szCs w:val="28"/>
        </w:rPr>
        <w:t xml:space="preserve">192 ТК РФ,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применить к делопроизводителю дисциплинарное взыскани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User</dc:creator>
  <dc:description/>
  <dc:language>en-US</dc:language>
  <cp:lastModifiedBy>Пользователь</cp:lastModifiedBy>
  <cp:lastPrinted>2016-02-12T09:56:00Z</cp:lastPrinted>
  <dcterms:modified xsi:type="dcterms:W3CDTF">2016-02-17T07:17:00Z</dcterms:modified>
  <cp:revision>2</cp:revision>
  <dc:subject/>
  <dc:title/>
</cp:coreProperties>
</file>