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1105" cy="873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 Положение «О  нормах  профессиональной  этики педагогических  работников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бюджетного дошкольного образовательного   учреждения детский  сад комбинированного вида №8 «Лесная сказка» (далее – Положение) разработано  на  основан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ституции Российской  Федерации, Федеральных  законов от 25.12.2008 № 273 «О противодействии  коррупции», от 29.12.2012 № 273 «Об образовании  в  Российской  Федерации»,  Указа  президента РФ  от 12.08.2002 № 885  «Об утверждении общих  принципов служебного поведения государственных  служащи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Настоящее  Положение дополняет  правила, установленные законодательством РФ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оложение представляет собой  свод  общих  принципов профессиональной этики и основных  правил  поведения при осуществлении  педагогической  деятельности, которым надлежит руководствоваться  всем педагогическим работ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Норма  настоящего  Положения не должна  толковаться  как  предписывающая  или  допускающая  нарушение  действующего  законодательства  об 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Настоящее  Положение служит  ц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вышения  доверия  граждан к деятельности  МБД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установления и обобщения нравственно-этических норм деятельности педагогических работников и их профессионального  поведения для  достойного осуществления </w:t>
      </w:r>
      <w:r>
        <w:rPr>
          <w:rFonts w:cs="Times New Roman" w:ascii="Times New Roman" w:hAnsi="Times New Roman"/>
          <w:sz w:val="26"/>
          <w:szCs w:val="26"/>
        </w:rPr>
        <w:t>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йствия укреплению авторитета и обеспечению единых норм поведения педагогических работников МБДО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едагогический работник, осуществляющий педагогическую деятельность или поступающий на работу в МБ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ща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едлив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т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кратич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из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ува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дагогические работники, осознавая ответственность перед  гражданами, обществом и государством, призваны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толерантность к обычаям и традициям народов России и других государ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держиваться правил делового поведения и этических норм, связанных с осуществлением возложенных на МБДОУ социаль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ерять чувство меры и самообл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порядок на рабочем ме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/>
      </w:pPr>
      <w:r>
        <w:rPr>
          <w:sz w:val="26"/>
          <w:szCs w:val="26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МБ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небрежительных отзывов о деятельности своего МБДОУ или проведения необоснованные сравнения его с другими МБ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разрешении конфликтной ситуации, возникшей между педагогическими работниками, приоритетным является учет интересов МБДОУ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а педагогических работников перед  обучающими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дагогические работники в процессе взаимодействия с  обучающимися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и выбирают подходящий стиль общения, основанный на взаимном уважении;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ют толерантность;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роцессе взаимодействия с обучающимися 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их личности и личности их законных представителей;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зятой и необъективной оценки действий родителей (законных представителей)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ть в помещениях и на территории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а педагогических работников перед родителями         (законными представителями)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дагогические работники в процессе взаимодействия с законными представителями  обучающихся  должны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/>
      </w:pPr>
      <w:r>
        <w:rPr>
          <w:sz w:val="26"/>
          <w:szCs w:val="26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МБДОУ в це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ть общение с привет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процессе взаимодействия с родителями (законными представителями)  обучающихся педагогические работники не должны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ивать их в груб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ить свое отношение к родителям (законным представителям) обучаю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лагать все усилия, чтобы поощрить родителей (законных представителей) активно участвовать в воспитательно-образовательной деятельност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конфликтного поведения со стороны родителя (законного представителя)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едагогические работники в процессе взаимодействия с коллегами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огают им в процессе взаимного оценивания, предусмотренного действующим законодательством и локальными актами МБДО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ства педагогических работников перед администрацией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ства администрации МБДОУ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Быть для других педагогических работников образцом профессионализма,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едставителям администрации следует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максимальной открытости и прозрачности деятельности МБ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аться скромным в потребностях и запросах,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едставитель администрации не имеет морального права: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формализм, высокомерие, груб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Сергей</dc:creator>
  <dc:description/>
  <dc:language>en-US</dc:language>
  <cp:lastModifiedBy>Пользователь</cp:lastModifiedBy>
  <cp:lastPrinted>2016-02-05T10:27:00Z</cp:lastPrinted>
  <dcterms:modified xsi:type="dcterms:W3CDTF">2016-02-17T07:14:00Z</dcterms:modified>
  <cp:revision>2</cp:revision>
  <dc:subject/>
  <dc:title/>
</cp:coreProperties>
</file>