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109970" cy="847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ведения личных дел педагогов и сотрудников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ложение разработано в соответствии с:</w:t>
      </w:r>
    </w:p>
    <w:p>
      <w:pPr>
        <w:pStyle w:val="1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30.05.2005 г. № 609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ложения о персональных данных государственного служащего Российской Федерации и ведении его личного дела»;</w:t>
      </w:r>
    </w:p>
    <w:p>
      <w:pPr>
        <w:pStyle w:val="1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04 №79 – ФЗ «О государственной гражданской службе Российской Федерации»;</w:t>
      </w:r>
    </w:p>
    <w:p>
      <w:pPr>
        <w:pStyle w:val="1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Ф;</w:t>
      </w:r>
    </w:p>
    <w:p>
      <w:pPr>
        <w:pStyle w:val="1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;</w:t>
      </w:r>
    </w:p>
    <w:p>
      <w:pPr>
        <w:pStyle w:val="1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 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едение личных дел педагогов и сотрудников детского сада возлагается на делопроизводителя МБ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ЛИЧНЫХ ДЕЛ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ормирование личного дела педагогов и сотрудников производится непосредственно после приема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нормативными документами в личные дела педагогов и сотрудников дошкольного учреждения вкладыв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учреждения предоставля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пенсионного страхов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дентификационного номера налогоплательщ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квалификации или наличии специальных зна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лиц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брак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де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рекомендательные письма (если есть в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свидетельствовани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награ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ттестационных лис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трудник учреждения предоставля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пенсионного страх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дентификационного номера налогоплательщ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лиц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бра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оформля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двух экземпляр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еме на работу (о перемещении на другие должности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карточку №Т-2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-обязательство о неразглашении персональных данных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ую инструкцию в двух экземпля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знакоми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о – правовыми документами дошко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длежащей сохранности личного дела педагогов и сотрудников и удобства в обращении с ним при формировании документы помещаются в отдельную папку. Личному делу присваивается учетный номер и заводится книга учета личн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РЯДОК ВЕДЕНИЯ ЛИЧНЫХ 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И СОТРУД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Личное дело педагогов и сотрудников МБДОУ ведется в течение всего периода работы каждого педагога и сотру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едение личного дела предусматрив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кументов, подлежащих хранению в составе личных дел, в хронологическом поряд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роверку состояния личного дела педагогов и сотрудников на предмет сохранности включенных в него документов и своевременное за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УЧЕТА И ХРАНЕНИЯ ЛИЧНЫХ 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И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Хранение и учет личных дел педагогов и сотрудников МБДОУ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сотрудников хранятся в кабинете заведующего, а внутри – по алфави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туп к личным делам педагогов и сотрудников имеют только делопроизводитель, заведующий, заместитель заведующего по АХЧ и старший воспит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истематизация личных дел педагогов и сотрудников производится в алфавит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чные дела педагогов и сотрудников, имеющих государственные звания, премии, награды, ученые степени и звания, хранятся постоянно, а остальных сотрудников – 75 лет с года увольнения работника (в соответствии с Перечнем типовых управленческих документов, утвержденным Росархивом 6 октября 2000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ВЫДАЧИ ЛИЧНЫХ ДЕЛ ВО ВРЕМЕННОЕ 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чных дел (отдельных документов в составе личного дела) во временное пользование производится с разрешения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бота (ознакомление) с личными делами педагогов и сотрудников производится в кабинете руководителя, а время работы ограничивается пределами одного рабочего дня. В конце рабочего дня делопроизводитель обязана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едагоги и сотрудники обязаны своевременно представлять руководителю сведения об изменении в персональных данных, включенных в состав ли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аботодатель обеспечивае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личных дел педагогов и сотрудников дошко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сведений, содержащихся в личных делах педагогов и сотру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беспечения защиты персональных данных, которые хранятся в личных делах педагогов и сотрудников, педагоги и сотрудники МБДОУ имеют пра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ободный доступ к своим персональным данн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пии, хранящиеся в личном деле и содержащие персональные данны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одатель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ерсональные данные педагогов и сотрудников, в том числе и на электронных носител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от педагогов и сотрудников всю необходимую информацию.</w:t>
      </w:r>
    </w:p>
    <w:sectPr>
      <w:type w:val="nextPage"/>
      <w:pgSz w:w="12240" w:h="15840"/>
      <w:pgMar w:left="14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user</dc:creator>
  <dc:description/>
  <dc:language>en-US</dc:language>
  <cp:lastModifiedBy>Пользователь</cp:lastModifiedBy>
  <cp:lastPrinted>2016-02-05T11:44:00Z</cp:lastPrinted>
  <dcterms:modified xsi:type="dcterms:W3CDTF">2016-02-17T07:15:00Z</dcterms:modified>
  <cp:revision>2</cp:revision>
  <dc:subject/>
  <dc:title/>
</cp:coreProperties>
</file>