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74510" cy="95364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е Положение о системе внутреннего мониторинга качества образования (далее - Положение) определяет цели, задачи, принципы системы оценки качества образования в Муниципальном бюджетном дошкольном образовательном учреждении  детский сад комбинированного вида №8  «Лесная сказка»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е представляет собой локальный акт, разработанный в соответствии с действующими правовыми и нормативными документами системы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 «Об образовании в Российской Федерации» № 273-ФЗ от 29 12 201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каз Минобрнауки РФ от 17 октября 2013 г. № 1155, зарегистрирован в Минюсте России 14 ноября 2013 г., регистрационный № 30384) «О введении ФГОС дошкольного образовани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каз Минобрнауки РФ от 14.06.2013г. № 462 «Об утверждении порядка проведения самообследования образовательной организацией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ановление Правительства РФ от 05.08.2013 N 662 "Об осуществлении мониторинга системы образования" (вместе с "Правилами осуществления мониторинга системы образования"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ановление Главного государственного санитарного врача РФ от 15 мая 2013 г. N 26 "Об утверждении СанПиН 2.4.1.3049-13 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 дошкольного образовательного учреждения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настоящем Положении используются следующие терм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чество образова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планируемых результатов освоения основной образовательной программы (далее – ООП) дошкольного образовательного учреждения (далее – ДО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чество условий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сударственный образовательный стандар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итерий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знак, на основании которого производится оценка, классификация оцениваемого объ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ниторинг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мере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качестве источников данных для оценки качества образования использу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ая статист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овые исслед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ологические опрос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ы педагогов и воспитателей дошко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ение ОД, мероприятий, организуемых педагогами дошкольного учрежде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цели, задачи и принципы системы оценки качеств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Целью системы оценки качества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 установление соответствия качества дошкольного образования в МБДОУ № 8 федеральным государственным образовательным стандартам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Задачами системы оценки качества образования 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методов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Сбор информации по различным аспектам образовательного процесса, обработка и анализ информации по различным аспектам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Расширение общественного участия в управлении образованием в дошко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Основными принципами системы оценки качества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№ 8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 объективности, достоверности, полноты и системности информации о качеств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 доступности информации о состоянии и качестве образования для различных групп  потреб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 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 взаимного дополнения оценочных процедур, установление между ними взаимосвязей и взаимозависим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 соблюдения морально-этических норм при проведении процедур оценки качества образования в дошкольном учрежд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Организационная и функциональная структура системы оценки качества образова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бота по проведению мониторинга качества образования (МКО) в МБДОУ № 8 предполаг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несение полученных результатов с действующим стандартом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работка критериев оценки качества образовательного процесса и показателей, обеспечивающих формирование целостного представления о его состоянии с точки зрения соответствия стандар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данных о качестве образования в ДОО и проведение самооцен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и исполнение управленческого решения, и оценивание результатов принятых мер в соответствии с целями, стандартами, нор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рганизационная структура МБДОУ № 8, занимающаяся оценкой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МБДОУ № 8, временные структуры (творческие группы педагогов, комиссии и др.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Руководство мониторингом в образовательной организации находится в компетенции руководителя МБДОУ № 8, старшего воспитателя, котор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ют объем и структуру информационных блоков и организуют 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уют и организуют комплексные мониторинговые исследования разных сторон деятельности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ют распространение информации о результатах мониторин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 Мониторинговая группа в МБДОУ №8 является общественным органом самоуправления процессами функционирования и развития организации. Содержание ее деятельности определяется целями, задачами, направлениями и содержанием работы организации, закрепляется планом-графиком работы и приказом руководителя МБДОУ №8. Состав членов Группы набирается на добровольной основе из числа работников ДОУ. Форма отчетности определяется членами Группы и согласовывается с руководителем ДОУ. Срок действия Группы определяется содержанием плана-задания. Служба прекращает функционирование после отчета на Педагогическом совете или педагогическом совещании (планерке) об итоговых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 Периодичность, показатели, формы сбора и обработки информации определяются администрацией МБДОУ №8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казатели оценки качества основной образовательной программы дошкольного образования, программы развития образовательной организации по введению ФГО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 Показатели оценки качества условий реализации основной образовательной программы дошкольного образования (Показатели оценки качества психолого-педагогических, кадровых условий и развивающей предметно-пространственной сред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3. Показатели оценки эффективности деятельности дошкольной образовательной организации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 Лица, осуществляющие мониторинг, несут персональную ответственность за достоверность и объективность представляемой информации, за использование данных мониторинга, их обработку, анализ и распространение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о результатам мониторинга готовятся аналитические материалы в формах, соответствующих целям и задачам конкретных исследований. Материалы включают аналитическую информацию и предложения по вопросам, решение которых находится в компетенци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 Перечень обязательной информации, подлежащей мониторингу в МБДОУ №8:</w:t>
      </w:r>
      <w:bookmarkStart w:id="0" w:name="Par60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обеспечение доступности дошкольного образова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ровое обеспечение дошкольной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о-техническое и информационное обеспечение МБДОУ № 8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 Мониторинг предполагает широкое использование современных информационных технологий на всех этапах: сбор, обработка, хранение, использование информации. Хранение и оперативное использование информации осуществляется посредством печатных и электронных баз данных. Срок хранения материалов – 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м потребителям результатов системы оценки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м массовой информации через публичный доклад заведующего; 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   аналитических  материалов, результатов   оценки  качества образования  на официальном сайте МБДОУ №8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 качества образовательной деятельности МБДОУ № 8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536"/>
        <w:gridCol w:w="2977"/>
        <w:gridCol w:w="1276"/>
        <w:gridCol w:w="1134"/>
        <w:gridCol w:w="1134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казатели оценки качества основной образовательной программы дошкольного образования, программы развития образовательной организации по введению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ет – 2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соответствует – 1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 - 0балло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сновной программы дошкольного образования (далее - ООП ДО), реализуемой в дошкольной образовательной организации, требованиям ФГОС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экспертной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основной программы ДОУ требованиям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ДОУ на 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правленности части ООП ДО, формируемой участниками образовательных отношений регионально - муниципальным приоритетам развития дошкольного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цел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ОП ДО приоритетным регионально - муниципальным направлениям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 ООП ДО раздела по коррекционному и (или) инклюзивного образования (имеет описание всех нарушений в соответствии с ФГОС и СаНП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ОП ДО коррекционному и (или) инклюзивного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 дошкольной образовательной организации, согласованной с учреди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условий реализации основной образовательной программы дошкольного образова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качества психолого-педагогических, кадровых условий и развивающей предметно-пространственн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дошкольной образовательной организации педагогическими 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фактически заполненных штатных единиц педагогических  кадров, количество ставок педагогических  работников (Укомплектованность  100% - 2б.; 90% - 1б.; менее 90% - 0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имеющих профильное педагогическ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 профильным педагогическим образованием от общей численности педагогических работников, работающих в детском саду (100% - 2б.; 70% - 1б.; менее 70% - 0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 с первой и высшей квалификационными категор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с первой и высшей квалификационными категориями от общей численности педагогов (Более 70% - 2б.; 50 – 70% - 1б.; менее 50% - 0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повышение квалификации или профессиональную переподготовку (за последние 3 г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прошедших повышение квалификации или профессиональную переподготовку от общей численности педагогических работников (100% - 2б.; менее 100% - 1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охождении курсов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тодических мероприятий (городские метод. объединения, семинары,  конференции и др.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, организованные и проведенные в дошкольной образовательной организации (Два и более мероприятий- 2 б.; одно мероприятие – 1б.; ни одного – 0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рограмма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тодических мероприятий, в которых ДОУ приняло участ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 (Четыре  и более мероприятий - 2 б.; 2-3 мероприятия - 1б; менее 2-х мероприятий-0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тодических мероприятий, в которых ДОУ приняло участ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 (Два и более мероприятий - 2 б.; одно мероприятие - 1б.; ни одного – 0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опытом работы, обобщенным на муниципальном и региональном уровнях(конференции, семинарах, ГМО, публикации в проф.журналах, проф.конкурсах 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.работников с обобщённым опытом работы на различном уровне - очное участие (более 50% -2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9% - 1б.; менее 20% - 0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.работников с обобщённым опытом работы на различном уровне - заочное участие (Более 50% - 2б.; более 20-50% - 1б.;менее 20% - 0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й формы реализации ООП ДО (сетевое взаимодейств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, планов мероприятий, согласованных с организациями (Свыше 3 трёх организаций - 2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рганизации - 1б; не используется - 0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план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 - общественного управления дошкольной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дошкольной образовательной организации действующих коллегиальных органов управления (Три действующих коллегиальных органов управления-2 б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действующих коллегиальных органа управления-1бал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двух -0 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локальные документы, протоколы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дошкольной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ответствие требованиям действующего законодательства официального сайта (соответствует - 2б.; частично соответствует - 1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- 0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, справка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е реже 2-х раз в месяц (обновление более 2-х раз в месяц - 2б.; 2 раза в месяц - 1б.; менее 2-х раз в месяц - 0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, справка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дошкольной образовательной организации, условий реализации ООП ДО требованиям законод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редписаний, замечаний надзорных органов в сфере образования (Отсутствие предписаний, замечаний надзорных органов в сфере образования-2б.; наличие незначительных и устранённых замечаний-1б.; наличие множественных и (или) серьезных замечаний, предписаний, обоснованных жалоб- 0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надзорными органами в сфере образования, их пред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качества взаимодействия в системе «взрослый –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оказатель оценивается по 14 направлениям, конкретизирующим пять образовательных областей Программы в соответствии с ФГОС ДО, и включает оценку развивающей предметно-пространственной среды в детском саду ПРИЛОЖЕНИЕ 1(более 70%- 2б; 50% и более- 1б; менее 50%- 0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показателей оценки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и оценки эффективности деятельности дошкольной 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школьным образовательным учреждением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униципального задания (Выполнено - 2 б.; выполнено в целом - 1 б.; не выполнено - 0 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уральных норм питания детей в дошкольной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натуральных норм питания (Выполнение натуральных норм питания в соответствии с санитарными требованиями более 90%-2б.; 80%-90%- 1б.; менее 80%-0 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ведомость за рационом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разовательных услуг в образовательном учре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хваченных дополнительными образовательными услугами от общего количества детей (Более 85% - 2б.;60-85% - 1б.; менее 60% - 0 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1 - Д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дополнительных образовательных услуг  (Более 3-хмероприятий, выставок – 2б.; 1-2мероприятий, выставок – 1б.; отсутствие мероприятий, выставок - 0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чётных мероприятий,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родителей качеством предоставления дополнительных образовательных услуг (90-100% - 2б.;60-90% - 1б.;менее 60% - 0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анкетирова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еорганизованных детей в возрасте до 3 лет, охваченных программами поддержки раннего развития (адаптационные группы, консультационные центры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организованных детей в возрасте до 3 лет, охваченных программами поддержки раннего развития (Свыше 15 детей - 3 б.; От 5 до 15 детей - 2б.; До 5 детей - 1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ыявленных по результатам обследования для коррекционной помощи из общеразвивающих гру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детей с проблемами в развитии (Более  2х раз в год - 2б.; 2 раза в год - 1б.; Менее 2х раз в год - 0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ВЗ, охваченных коррекционной помощью в группах комбинированной и компенсирующе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коррекционной помощи детей с ОВЗ (90-100% - 3б.;70-89% - 2б.;50-69% - 1б;Менее 50% - 0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инамики, протоколы 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50:00Z</dcterms:created>
  <dc:creator>User</dc:creator>
  <dc:description/>
  <dc:language>en-US</dc:language>
  <cp:lastModifiedBy>Пользователь</cp:lastModifiedBy>
  <cp:lastPrinted>2017-09-26T12:24:00Z</cp:lastPrinted>
  <dcterms:modified xsi:type="dcterms:W3CDTF">2018-04-12T01:50:00Z</dcterms:modified>
  <cp:revision>2</cp:revision>
  <dc:subject/>
  <dc:title/>
</cp:coreProperties>
</file>