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7" w:color="000000"/>
        </w:pBdr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Муниципальное бюджетное дошкольное  образовательное учреждение детский сад комбинированного вида № 8 «Лесная сказ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РАБОЧАЯ  ПРОГРАММА</w:t>
      </w:r>
    </w:p>
    <w:p>
      <w:pPr>
        <w:pStyle w:val="Normal"/>
        <w:spacing w:lineRule="auto" w:line="360" w:before="0" w:after="0"/>
        <w:ind w:left="708" w:hanging="85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Кружкового занятия по спортивному ориентированию</w:t>
      </w:r>
    </w:p>
    <w:p>
      <w:pPr>
        <w:pStyle w:val="Normal"/>
        <w:spacing w:lineRule="auto" w:line="360" w:before="0" w:after="0"/>
        <w:ind w:left="708" w:hanging="708"/>
        <w:jc w:val="center"/>
        <w:rPr/>
      </w:pPr>
      <w:r>
        <w:rPr>
          <w:rFonts w:cs="Times New Roman" w:ascii="Times New Roman" w:hAnsi="Times New Roman"/>
          <w:b/>
          <w:sz w:val="56"/>
          <w:szCs w:val="24"/>
        </w:rPr>
        <w:t>«Азимут»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>
          <w:trHeight w:val="360" w:hRule="atLeast"/>
        </w:trPr>
        <w:tc>
          <w:tcPr>
            <w:tcW w:w="484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у разработа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 по физической культур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зурова Ольга Валерьевна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Канск.</w:t>
      </w:r>
    </w:p>
    <w:p>
      <w:pPr>
        <w:pStyle w:val="Normal"/>
        <w:spacing w:lineRule="auto" w:line="240" w:before="0" w:after="0"/>
        <w:ind w:left="-1134" w:right="-142" w:firstLine="12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Cs w:val="22"/>
        </w:rPr>
      </w:pPr>
      <w:r>
        <w:rPr>
          <w:rStyle w:val="C4"/>
          <w:color w:val="000000"/>
          <w:sz w:val="28"/>
        </w:rPr>
        <w:t>Современные дети испытывают «двигательный дефицит», т.е. количество движений, производимых ими в течение дня, ниже возрастной нормы. Физически ослабленные дети  подвергаются быстрому утомлению, у них снижены эмоциональный тонус и настроение, что в свою очередь отрицательно влияет на характер их умственной работоспособности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rStyle w:val="C4"/>
          <w:color w:val="000000"/>
          <w:sz w:val="28"/>
        </w:rPr>
      </w:pPr>
      <w:r>
        <w:rPr>
          <w:rStyle w:val="C4"/>
          <w:color w:val="000000"/>
          <w:sz w:val="28"/>
        </w:rPr>
        <w:t>Следовательно, детям нужна активная деятельность, способствующая повышению жизненного тонуса, удовлетворяющая их интересы, социальные запросы. Благоприятное воздействие на организм оказывает только двигательная активность, находящаяся в пределах оптимальных величин.</w:t>
      </w:r>
    </w:p>
    <w:p>
      <w:pPr>
        <w:pStyle w:val="C2"/>
        <w:shd w:fill="FFFFFF" w:val="clear"/>
        <w:spacing w:lineRule="auto" w:line="360" w:before="0" w:after="0"/>
        <w:ind w:firstLine="568"/>
        <w:jc w:val="both"/>
        <w:rPr>
          <w:rFonts w:ascii="Calibri" w:hAnsi="Calibri" w:cs="Calibri"/>
          <w:color w:val="000000"/>
          <w:szCs w:val="22"/>
        </w:rPr>
      </w:pPr>
      <w:r>
        <w:rPr>
          <w:rStyle w:val="C4"/>
          <w:color w:val="000000"/>
          <w:sz w:val="28"/>
        </w:rPr>
        <w:t>В связи с этим активизируется поиск таких подходов к оздоровлению, воспитанию и развитию детей средствами физической культуры.</w:t>
      </w:r>
    </w:p>
    <w:p>
      <w:pPr>
        <w:pStyle w:val="C2"/>
        <w:shd w:fill="FFFFFF" w:val="clear"/>
        <w:spacing w:lineRule="auto" w:line="360" w:before="0" w:after="0"/>
        <w:ind w:firstLine="568"/>
        <w:jc w:val="both"/>
        <w:rPr>
          <w:rFonts w:ascii="Calibri" w:hAnsi="Calibri" w:cs="Calibri"/>
          <w:color w:val="000000"/>
          <w:szCs w:val="22"/>
        </w:rPr>
      </w:pPr>
      <w:r>
        <w:rPr>
          <w:rStyle w:val="C4"/>
          <w:color w:val="000000"/>
          <w:sz w:val="28"/>
        </w:rPr>
        <w:t>Одним из таких средств интегрированного развития и оздоровления дошкольников является спортивное ориентирование. При выполнении различных заданий, упражнений с элементами спортивного ориентирования, требуется постоянная переработка большого объема специфической информации, включающая такие элементы как образное представление, прогнозирование, выбор варианта движения, принятие решения и коррекция по ходу выполнения принятого решения.</w:t>
      </w:r>
    </w:p>
    <w:p>
      <w:pPr>
        <w:pStyle w:val="C2"/>
        <w:shd w:fill="FFFFFF" w:val="clear"/>
        <w:spacing w:lineRule="auto" w:line="360" w:before="0" w:after="0"/>
        <w:ind w:firstLine="568"/>
        <w:jc w:val="both"/>
        <w:rPr>
          <w:rFonts w:ascii="Calibri" w:hAnsi="Calibri" w:cs="Calibri"/>
          <w:color w:val="000000"/>
          <w:szCs w:val="22"/>
        </w:rPr>
      </w:pPr>
      <w:r>
        <w:rPr>
          <w:rStyle w:val="C4"/>
          <w:color w:val="000000"/>
          <w:sz w:val="28"/>
        </w:rPr>
        <w:t>Одно из ключевых направлений ориентирования является возможность освоения ребенком пространственных представлений.</w:t>
      </w:r>
    </w:p>
    <w:p>
      <w:pPr>
        <w:pStyle w:val="C2"/>
        <w:shd w:fill="FFFFFF" w:val="clear"/>
        <w:spacing w:lineRule="auto" w:line="360" w:before="0" w:after="0"/>
        <w:ind w:firstLine="568"/>
        <w:jc w:val="both"/>
        <w:rPr>
          <w:rFonts w:ascii="Calibri" w:hAnsi="Calibri" w:cs="Calibri"/>
          <w:color w:val="000000"/>
          <w:szCs w:val="22"/>
        </w:rPr>
      </w:pPr>
      <w:r>
        <w:rPr>
          <w:rStyle w:val="C4"/>
          <w:b/>
          <w:color w:val="000000"/>
          <w:sz w:val="28"/>
        </w:rPr>
        <w:t>Ориентирование</w:t>
      </w:r>
      <w:r>
        <w:rPr>
          <w:rStyle w:val="C4"/>
          <w:color w:val="000000"/>
          <w:sz w:val="28"/>
        </w:rPr>
        <w:t xml:space="preserve"> - как индивидуальный, так и коллективный вид спорта. Оно способствует удовлетворению потребностей в разнообразной физической активности, азарте и желании достичь успеха, выработке уверенности в себе, чувства безопасности, самоутверждению, реализации потребностей в социальных контактах с людьми всех возрастов и обоих полов, творческому самовыражению, формирует дух товарищества и взаимовыручки. </w:t>
      </w:r>
    </w:p>
    <w:p>
      <w:pPr>
        <w:pStyle w:val="C2"/>
        <w:shd w:fill="FFFFFF" w:val="clear"/>
        <w:spacing w:lineRule="auto" w:line="360" w:before="0" w:after="0"/>
        <w:ind w:firstLine="568"/>
        <w:jc w:val="both"/>
        <w:rPr>
          <w:rFonts w:ascii="Calibri" w:hAnsi="Calibri" w:cs="Calibri"/>
          <w:color w:val="000000"/>
          <w:szCs w:val="22"/>
        </w:rPr>
      </w:pPr>
      <w:r>
        <w:rPr>
          <w:rStyle w:val="C4"/>
          <w:color w:val="000000"/>
          <w:sz w:val="28"/>
        </w:rPr>
        <w:t>Необходимо отметить, что спортивное ориентирование может стать эффективным средством оздоровления детей и развития у них интегративных качеств. Уникальность данного средства заключается в том, что им можно заниматься в любое время года, на улице или в здании. А также он доступен каждому ребенку при отсутствии у него серьезных патологий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3"/>
          <w:b/>
          <w:bCs/>
          <w:i/>
          <w:iCs/>
          <w:color w:val="000000"/>
          <w:sz w:val="28"/>
          <w:szCs w:val="28"/>
          <w:shd w:fill="FFFFFF" w:val="clear"/>
        </w:rPr>
        <w:t>Цель программы:</w:t>
      </w:r>
      <w:r>
        <w:rPr>
          <w:rStyle w:val="C50"/>
          <w:rFonts w:cs="Calibr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Style w:val="C3"/>
          <w:color w:val="000000"/>
          <w:sz w:val="28"/>
          <w:szCs w:val="28"/>
          <w:shd w:fill="FFFFFF" w:val="clear"/>
        </w:rPr>
        <w:t>является формирование здоровой, всесторонне образованной и развитой личности посредством занятий спортивным ориентированием.</w:t>
      </w:r>
    </w:p>
    <w:p>
      <w:pPr>
        <w:pStyle w:val="Normal"/>
        <w:shd w:fill="FFFFFF" w:val="clear"/>
        <w:spacing w:lineRule="auto" w:line="360" w:before="0" w:after="0"/>
        <w:ind w:firstLine="850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чи программы:</w:t>
      </w:r>
    </w:p>
    <w:p>
      <w:pPr>
        <w:pStyle w:val="Normal"/>
        <w:shd w:fill="FFFFFF" w:val="clear"/>
        <w:spacing w:lineRule="auto" w:line="360" w:before="0" w:after="0"/>
        <w:ind w:firstLine="850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здоровительны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20" w:firstLine="85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репить здоровье дет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20" w:firstLine="85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йствовать расширению адаптивных возможностей детского организм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20" w:firstLine="85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илактика нарушения опорно-двигательного аппарата и развития плоскостоп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20" w:firstLine="85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реплять сердечно - сосудисту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развивать дыхательную систему, улучшение обменных процессов в организме.</w:t>
      </w:r>
    </w:p>
    <w:p>
      <w:pPr>
        <w:pStyle w:val="Normal"/>
        <w:shd w:fill="FFFFFF" w:val="clear"/>
        <w:spacing w:lineRule="auto" w:line="360" w:before="0" w:after="0"/>
        <w:ind w:firstLine="850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разовательны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firstLine="85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ть основные двигательные умения и навы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firstLine="85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ть устойчивый интерес к занятия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45" w:after="0"/>
        <w:ind w:left="720" w:firstLine="840"/>
        <w:rPr>
          <w:rFonts w:ascii="Times New Roman" w:hAnsi="Times New Roman" w:cs="Times New Roman"/>
          <w:sz w:val="28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1"/>
          <w:lang w:eastAsia="ru-RU"/>
        </w:rPr>
        <w:t>Сформировать навыки ориентирования на местности по заданному маршруту с использованием карты и условных обозначен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firstLine="85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паганда спортивного ориентирования среди населения, как средство активного отдыха.</w:t>
      </w:r>
    </w:p>
    <w:p>
      <w:pPr>
        <w:pStyle w:val="Normal"/>
        <w:shd w:fill="FFFFFF" w:val="clear"/>
        <w:spacing w:lineRule="auto" w:line="360" w:before="0" w:after="0"/>
        <w:ind w:firstLine="850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firstLine="85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пространственное ориентирование и координацию движений, логику и мышление.</w:t>
      </w:r>
    </w:p>
    <w:p>
      <w:pPr>
        <w:pStyle w:val="Normal"/>
        <w:shd w:fill="FFFFFF" w:val="clear"/>
        <w:spacing w:lineRule="auto" w:line="360" w:before="0" w:after="0"/>
        <w:ind w:firstLine="850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20" w:firstLine="85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ывать нравственно-волевые качества, настойчивость, смелость, выдержку, силу вол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20" w:firstLine="85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ть устойчивый интерес к занятиям на свежем воздухе, обеспечивать эмоциональное благополучие при выполнении упражн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20" w:firstLine="85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храна окружающей среды.</w:t>
      </w:r>
    </w:p>
    <w:p>
      <w:pPr>
        <w:pStyle w:val="Normal"/>
        <w:shd w:fill="FFFFFF" w:val="clear"/>
        <w:spacing w:lineRule="auto" w:line="360" w:before="0" w:after="0"/>
        <w:ind w:left="14" w:firstLine="850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составлена с учетом психофизиологических и возрастных особенностей детей и ориентирована на возраст от 5 до 7 лет. Занятия проводятся 1 раз в неделю в зависимости от погодных условий.</w:t>
      </w:r>
    </w:p>
    <w:p>
      <w:pPr>
        <w:pStyle w:val="Normal"/>
        <w:shd w:fill="FFFFFF" w:val="clear"/>
        <w:spacing w:lineRule="auto" w:line="360" w:before="0" w:after="0"/>
        <w:ind w:firstLine="850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жидаемые результат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85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репление здоровья детей, снижение заболеваем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85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ширение адаптивных возможностей детского организм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85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шение показателей физического развития дет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85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ширение спектра двигательных умений и навык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85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творческого потенциала и личностного роста ребён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85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эмоционального и двигательного раскрепощения, проявления чувства радости и удовольствия от движ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85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1"/>
          <w:lang w:eastAsia="ru-RU"/>
        </w:rPr>
        <w:t>навыков ориентироваться на местности по заданному маршруту с использованием карты и условных обозначен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85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нравственно-волевых качеств.</w:t>
      </w:r>
    </w:p>
    <w:p>
      <w:pPr>
        <w:pStyle w:val="Normal"/>
        <w:shd w:fill="FFFFFF" w:val="clear"/>
        <w:spacing w:lineRule="auto" w:line="360" w:before="0" w:after="0"/>
        <w:ind w:firstLine="850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бота с родителями.</w:t>
      </w:r>
    </w:p>
    <w:p>
      <w:pPr>
        <w:pStyle w:val="Normal"/>
        <w:shd w:fill="FFFFFF" w:val="clear"/>
        <w:spacing w:lineRule="auto" w:line="360" w:before="0" w:after="0"/>
        <w:ind w:firstLine="850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а из основных условий успешного обучения детей спортивному ориентированию является тесная взаимосвязь инструктора и родителей. Систематизированная планомерная работа с родителями предполагает следующие форм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85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монстрация фотоматериа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85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крытые занятия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8"/>
          <w:szCs w:val="22"/>
          <w:lang w:eastAsia="ru-RU"/>
        </w:rPr>
      </w:pPr>
      <w:r>
        <w:rPr>
          <w:rFonts w:cs="Calibri" w:ascii="Calibri" w:hAnsi="Calibri"/>
          <w:color w:val="000000"/>
          <w:sz w:val="28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ind w:firstLine="850"/>
        <w:jc w:val="center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 программы</w:t>
      </w:r>
    </w:p>
    <w:p>
      <w:pPr>
        <w:pStyle w:val="Normal"/>
        <w:shd w:fill="FFFFFF" w:val="clear"/>
        <w:spacing w:lineRule="auto" w:line="360" w:before="0" w:after="0"/>
        <w:ind w:firstLine="85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ая программа рассчитана на год обучения и составлена для детей от</w:t>
      </w:r>
      <w:r>
        <w:rPr>
          <w:b/>
          <w:bCs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 до 7 лет. Программа направлена на формирование здоровой, всесторонне образованной  и развитой личности посредством занятий спортивным ориентированием.</w:t>
      </w:r>
    </w:p>
    <w:p>
      <w:pPr>
        <w:pStyle w:val="Normal"/>
        <w:shd w:fill="FFFFFF" w:val="clear"/>
        <w:spacing w:lineRule="auto" w:line="360" w:before="0" w:after="0"/>
        <w:ind w:firstLine="85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улярные занятия снимают нервно-психическое напряжение, улучшают эмоциональный фон, доставляя радость детям, повышают энергетический потенциал для интеллектуального развития и занятий, требующих повышенного внимания и усидчивости.</w:t>
      </w:r>
    </w:p>
    <w:p>
      <w:pPr>
        <w:pStyle w:val="Normal"/>
        <w:shd w:fill="FFFFFF" w:val="clear"/>
        <w:spacing w:lineRule="auto" w:line="360" w:before="0" w:after="0"/>
        <w:ind w:firstLine="85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нятия  спортивным ориентированием  в детском возрасте выступает как необходимое условие формирования основных структур и функций организма. В тренированном организме повышается сопротивляемость к негативному влиянию окружающей среды.</w:t>
      </w:r>
    </w:p>
    <w:p>
      <w:pPr>
        <w:pStyle w:val="Normal"/>
        <w:shd w:fill="FFFFFF" w:val="clear"/>
        <w:spacing w:lineRule="auto" w:line="360" w:before="0" w:after="0"/>
        <w:ind w:firstLine="85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занятиях используются следующие приёмы: беседы, разъяснения, поощрения, показ, упражнения.</w:t>
      </w:r>
    </w:p>
    <w:p>
      <w:pPr>
        <w:pStyle w:val="Normal"/>
        <w:shd w:fill="FFFFFF" w:val="clear"/>
        <w:spacing w:lineRule="auto" w:line="360" w:before="0" w:after="0"/>
        <w:ind w:firstLine="85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а занятия — урок, построенный на основе распределения физической нагрузки с несколькими вершинами. Обычно таких вершин 3-4. Наибольшая нагрузка падает на основную часть урока, когда физические упражнения охватывают крупные мышечные группы с элементами напряжения.</w:t>
      </w:r>
    </w:p>
    <w:p>
      <w:pPr>
        <w:pStyle w:val="Normal"/>
        <w:shd w:fill="FFFFFF" w:val="clear"/>
        <w:spacing w:lineRule="auto" w:line="360" w:before="0" w:after="0"/>
        <w:ind w:firstLine="85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к состоит из 3-х частей:</w:t>
      </w:r>
    </w:p>
    <w:p>
      <w:pPr>
        <w:pStyle w:val="Normal"/>
        <w:shd w:fill="FFFFFF" w:val="clear"/>
        <w:spacing w:lineRule="auto" w:line="360" w:before="0" w:after="0"/>
        <w:ind w:firstLine="85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одготовительной;</w:t>
      </w:r>
    </w:p>
    <w:p>
      <w:pPr>
        <w:pStyle w:val="Normal"/>
        <w:shd w:fill="FFFFFF" w:val="clear"/>
        <w:spacing w:lineRule="auto" w:line="360" w:before="0" w:after="0"/>
        <w:ind w:firstLine="85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сновной;</w:t>
      </w:r>
    </w:p>
    <w:p>
      <w:pPr>
        <w:pStyle w:val="Normal"/>
        <w:shd w:fill="FFFFFF" w:val="clear"/>
        <w:spacing w:lineRule="auto" w:line="360" w:before="0" w:after="0"/>
        <w:ind w:firstLine="85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заключительной.</w:t>
      </w:r>
    </w:p>
    <w:p>
      <w:pPr>
        <w:pStyle w:val="Normal"/>
        <w:shd w:fill="FFFFFF" w:val="clear"/>
        <w:spacing w:lineRule="auto" w:line="360" w:before="0" w:after="0"/>
        <w:ind w:firstLine="85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вая часть занятия является вводн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ступенью к предстоящей  основной  задаче —  подготовка организма к специальным  упражнениям основной части. Дети выполняют 1-2 упражнения на внимание. Используются упражнения на укрепление мышечного корсета, расслабление, растягивание мышц. В этой части занятия нужно стремиться развить у детей более  свободные движения, устранить скованность, привести тело в правильное положение. В содержание этого раздела входит ряд физических упражнений, направленных на улучшение работы дыхательной и сердечно-сосудистой систем, воспитание правильной осанки, поднятие дисциплины и собранности детей. Продолжительность данной части занятия 5-10 минут.</w:t>
      </w:r>
    </w:p>
    <w:p>
      <w:pPr>
        <w:pStyle w:val="Normal"/>
        <w:shd w:fill="FFFFFF" w:val="clear"/>
        <w:spacing w:lineRule="auto" w:line="360" w:before="0" w:after="0"/>
        <w:ind w:firstLine="85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 основной части занят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уются физические упражнения, направленные  на формирование специальных двигательных умений и навыков и физических  качеств в подготовке. Развивать пространственное ориентирование и координацию движений. Обязательно включает в себя разучивание новых  специальных упражнений. У детей повышается настроение, активность, бодрость, усиливается работа дыхательной и сердечно-сосудистой систем, мыслительной деятельности. Продолжительность составляет 12-22 минуты.</w:t>
      </w:r>
    </w:p>
    <w:p>
      <w:pPr>
        <w:pStyle w:val="Normal"/>
        <w:shd w:fill="FFFFFF" w:val="clear"/>
        <w:spacing w:lineRule="auto" w:line="360" w:before="0" w:after="0"/>
        <w:ind w:firstLine="85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заключительную часть уро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водятся  игры на формирование мышление и логики. А также те игры, которые закрепляют и совершенствуют специальные упражнения по физической подготовке и на внимание. Преследуется цель снижения физической нагрузки на сердечно - сосудистую  систему, нервно-мышечный и дыхательный аппараты. Поэтому подбираются более спокойные игры. Дыхательные упражнения в данной части урока обязательны. Продолжительность данной части урока 3-5 минут.</w:t>
      </w:r>
    </w:p>
    <w:p>
      <w:pPr>
        <w:pStyle w:val="Normal"/>
        <w:shd w:fill="FFFFFF" w:val="clear"/>
        <w:spacing w:lineRule="auto" w:line="360" w:before="0" w:after="0"/>
        <w:ind w:right="-186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зависимости от погодных условий занятия проводятся как на свежем воздухе, так и в спортивном зале.</w:t>
      </w:r>
    </w:p>
    <w:p>
      <w:pPr>
        <w:pStyle w:val="Normal"/>
        <w:shd w:fill="FFFFFF" w:val="clear"/>
        <w:spacing w:lineRule="auto" w:line="360" w:before="0" w:after="0"/>
        <w:ind w:left="850" w:right="-186" w:firstLine="85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ы обуче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85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глядно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85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атично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85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нательно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85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ивно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85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чность обуче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85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дивидуальный подход к каждому ребёнк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реализаци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774" w:type="dxa"/>
        <w:jc w:val="left"/>
        <w:tblInd w:w="-43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135"/>
        <w:gridCol w:w="9639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детьми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ение в тему. 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310" w:hanging="2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видом спорта спортивное ориентирование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310" w:hanging="2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ориентирами на карте-схеме и в спортивном зале. Рисуем карту (командой)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310" w:hanging="2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зрительное восприятия. Игры «Запомни кто в какой одеж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пр., выполняемые в спортивном зал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Знакомства с условными знак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Учить «читать» карту-схему. Игра «Поиск клада по схеме» в зале (команд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Знакомство с понятием дистанция и с функциями КП(контрольных пунктов).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репить умение «читать» карту-схему спортивного зала. Игра «Найди 3 предмета по карте» (индивидуальн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азвитие зрительной памяти. Задания «Разрезанные картинки»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игровых упр., направленных на развитие пространственной ориентации, формирование навыков чтения и составления простейших карт-схем, а также ориентирования на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ставление карты-схемы спортивного зала. Прохождение дистанции в спортивном зале (5 к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портивный праздник с элементами ориентирование «Операция «Новогодних супергероев»»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полнение упражнений  «Лабири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1. Знакомство с ориентированием в заданном направлении. Игра «Найди свою сказку» (парым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.Закреплять умение ориентироваться в заданном направлении. Игра – эстафета с прохождением ди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. Графический диктант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е составление детьми карты-схемы группы на листе бумаги(при помощи взрослог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Учить детей самостоятельно расставлять КП в спортивном зале  (1-команда расставляет, отмечает на карте. 2-команда ищет, отмечает на индивидуальной карточ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родолжать упражнять в ориентировании в заданном направлении. Игра «Отметь 5 КП на своей карте» (индивидуально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 Развитие зрительной памяти. Упражнение «перевертыши»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прогулочных участков детского са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Экскурсия по площадкам используя карту-схему. Знакомить с основными условными знаками карты-схемы своей прогулочной площадки.  Игра «Найти игрушку по карте» (команд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вторять изучение условных знаков карты-схемы своей прогулочной площадки.  Игра «Отметить  КП » (индивидуаль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Графический диктант 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по ориентированию на местности по уменьшенным кар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Закреплять знание условных обозначений на всей площадке.  Игра «Отметь все  КП на своей карте» (индивидуально)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Игра-квест с родителями на прогулочной площа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с детьми карты-схемы территории всего детского сада.)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а-соревнование по священная всемирному дню ориентирова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рритории всего детского сада, дистанция выбор (индивидуально).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еседа с родителями об участие в соревнованиях «Российский азимут»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уемая ли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1. Анисимова Т. Г.  «Физическое развитие детей 5 – 7 лет» Волгоград 2008. С. 8-17.            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2.   Белавина И.Г, Н.Г Найденская. Хрестоматия для дошкольников и младших школьников. Планета – наш дом: учебн.     – М.: Лайда, 1995. – 228 с.                                   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3.   Бочарова Н.И. Туристские прогулки в детском саду. – М., 2004г.  Бурашникова А. В.    5.   Зуева Н. Н.  Кочетова Н. П. «Организация дальних туристических походов с детьми дошкольного возраста» из опыта работы ДОУ «90 Автозаводского района г. Нижний Новгород 1999г. С. 8 – 11.  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4.   Васильева М. А., Гербова В. В., Комарова Т. С. «Программа воспитания и обучения в детском саду»   Москва «Просвящение» 2008 г.  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5.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Водолажская И.А.</w:t>
        </w:r>
      </w:hyperlink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Программа занятий кружка "Мир вокруг нас" для подготовительных групп детского сада</w:t>
        </w:r>
      </w:hyperlink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 //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Туристско-краеведческая деятельность дошкольников и младших школьников</w:t>
        </w:r>
      </w:hyperlink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. Образовательные программы. Вып. 1. - Омск: Обл. ЦДЮТ, 1996, с. 23-25.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6.   Воронов Ю. С. Методика обучения юных ориентировщиков тактическим действиям и навыкам. – Смоленск, 1998.                              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7. Голицина Н. С.  Физкультурный калейдоскоп для дошкольников» Москва 2008.С.55-61.   10.  Горбатенко О. Ф. «Физкультурно – оздоровительная работа в ДОУ»  Волгоград  «Учитель» 2007 с. 136 – 146.                                     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8.   Завьялова Т. П. Работаем по программе «Туристята» // Информационный вестник ЦДЮТ «Турвест», № 8, 2002 Тюмень С.40-51.                                       9.   Кочетова Н. П.  Фролова И. Ю.  Яблокова А. Е. «Активный отдых дошкольников» Н. Новгород 2000 г. С. 8-9.                                              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10.   Куприн А.М. Занимательно об ориентировании.- М.: “Просвещение”, 1980. – С. 108.   15.   Куприна Л. Е. Экология, туризм, рекреация. Информационный вестник ЦДЮТ «Турвест» № 9, 2003. Тюмень. С. 77-80.     11. Никанорова Т. С. «Здоровячок» Система оздоровления дошкольников. Воронеж 2007. С.75-84.  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12.   Огородников Б.И. Туризм и спортивное ориентирование. М: “Физкультура и спорт” 1983.      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13.   “Спортивно-познавательный туризм” Учебно-методическое пособие. КК ИПК РО-КДЮСШОР г. Красноярск 2005.      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14.   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Шарманова С.Б.</w:t>
        </w:r>
      </w:hyperlink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Федоров А.И.</w:t>
        </w:r>
      </w:hyperlink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Развитие познавательных способностей детей дошкольного возраста в процессе физического воспитания</w:t>
        </w:r>
      </w:hyperlink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 //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Физическая культура: воспитание, образование, тренировка</w:t>
        </w:r>
      </w:hyperlink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. 1998, № 1, с. 50-54.  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sectPr>
      <w:footerReference w:type="default" r:id="rId9"/>
      <w:type w:val="nextPage"/>
      <w:pgSz w:w="11906" w:h="16838"/>
      <w:pgMar w:left="1106" w:right="1440" w:gutter="0" w:header="0" w:top="709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qFormat/>
    <w:rPr>
      <w:rFonts w:cs="Times New Roman"/>
      <w:lang w:val="en-US"/>
    </w:rPr>
  </w:style>
  <w:style w:type="character" w:styleId="Style13">
    <w:name w:val="Основной текст Знак"/>
    <w:qFormat/>
    <w:rPr>
      <w:rFonts w:eastAsia="Times New Roman" w:cs="Times New Roman"/>
      <w:sz w:val="28"/>
      <w:lang w:val="ru-RU" w:bidi="ar-SA"/>
    </w:rPr>
  </w:style>
  <w:style w:type="character" w:styleId="6">
    <w:name w:val="Основной текст (6)_"/>
    <w:qFormat/>
    <w:rPr>
      <w:rFonts w:cs="Times New Roman"/>
      <w:lang w:bidi="ar-SA"/>
    </w:rPr>
  </w:style>
  <w:style w:type="character" w:styleId="613pt">
    <w:name w:val="Основной текст (6) + 13 pt"/>
    <w:qFormat/>
    <w:rPr>
      <w:rFonts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eastAsia="Calibri"/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Cambria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4">
    <w:name w:val="c4"/>
    <w:qFormat/>
    <w:rPr/>
  </w:style>
  <w:style w:type="character" w:styleId="C3">
    <w:name w:val="c3"/>
    <w:qFormat/>
    <w:rPr/>
  </w:style>
  <w:style w:type="character" w:styleId="C50">
    <w:name w:val="c50"/>
    <w:qFormat/>
    <w:rPr/>
  </w:style>
  <w:style w:type="character" w:styleId="C1">
    <w:name w:val="c1"/>
    <w:qFormat/>
    <w:rPr/>
  </w:style>
  <w:style w:type="character" w:styleId="C10">
    <w:name w:val="c10"/>
    <w:qFormat/>
    <w:rPr/>
  </w:style>
  <w:style w:type="character" w:styleId="C5">
    <w:name w:val="c5"/>
    <w:qFormat/>
    <w:rPr/>
  </w:style>
  <w:style w:type="character" w:styleId="C16">
    <w:name w:val="c16"/>
    <w:qFormat/>
    <w:rPr/>
  </w:style>
  <w:style w:type="character" w:styleId="C28">
    <w:name w:val="c2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380" w:after="5220"/>
      <w:jc w:val="center"/>
    </w:pPr>
    <w:rPr>
      <w:rFonts w:eastAsia="Calibri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60"/>
      <w:jc w:val="center"/>
      <w:outlineLvl w:val="1"/>
    </w:pPr>
    <w:rPr>
      <w:rFonts w:ascii="Cambria" w:hAnsi="Cambria" w:cs="Cambria"/>
      <w:color w:val="000000"/>
      <w:sz w:val="24"/>
      <w:szCs w:val="24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lib.sportedu.ru/2SimQuery.idc?Author%3D%25D0%25B2%25D0%25BE%25D0%25B4%25D0%25BE%25D0%25BB%25D0%25B0%25D0%25B6%25D1%2581%25D0%25BA%25D0%25B0%25D1%258F%2520%25D0%25B8&amp;sa=D&amp;ust=1461420666303000&amp;usg=AFQjCNE5vW7U9dVPUUsrxOjNcoupNhLYKg" TargetMode="External"/><Relationship Id="rId3" Type="http://schemas.openxmlformats.org/officeDocument/2006/relationships/hyperlink" Target="https://www.google.com/url?q=http://lib.sportedu.ru/2SimQuery.idc?Title%3D%25D0%25BF%25D1%2580%25D0%25BE%25D0%25B3%25D1%2580%25D0%25B0%25D0%25BC%25D0%25BC%25D0%25B0%2520%25D0%25B7%25D0%25B0%25D0%25BD%25D1%258F%25D1%2582%25D0%25B8%25D0%25B9%2520%25D0%25BA%25D1%2580%25D1%2583%25D0%25B6%25D0%25BA%25D0%25B0%2520%2522%25D0%25BC%25D0%25B8%25D1%2580%2520%25D0%25B2%25D0%25BE%25D0%25BA%25D1%2580%25D1%2583%25D0%25B3%2520%25D0%25BD%25D0%25B0%25D1%2581%2522%2520%25D0%25B4%25D0%25BB%25D1%258F%2520%25D0%25BF%25D0%25BE%25D0%25B4%25D0%25B3%25D0%25BE%25D1%2582%25D0%25BE%25D0%25B2%25D0%25B8%25D1%2582%25D0%25B5%25D0%25BB%25D1%258C%25D0%25BD%25D1%258B%25D1%2585%2520%25D0%25B3%25D1%2580%25D1%2583%25D0%25BF%25D0%25BF%2520%25D0%25B4%25D0%25B5%25D1%2582%25D1%2581%25D0%25BA%25D0%25BE%25D0%25B3%25D0%25BE%2520%25D1%2581%25D0%25B0%25D0%25B4%25D0%25B0&amp;sa=D&amp;ust=1461420666304000&amp;usg=AFQjCNEYxzdYw2fvIQehc5ndkNAFPPn8cQ" TargetMode="External"/><Relationship Id="rId4" Type="http://schemas.openxmlformats.org/officeDocument/2006/relationships/hyperlink" Target="https://www.google.com/url?q=http://lib.sportedu.ru/2SimQuery.idc?Title%3D%25D1%2582%25D1%2583%25D1%2580%25D0%25B8%25D1%2581%25D1%2582%25D1%2581%25D0%25BA%25D0%25BE-%25D0%25BA%25D1%2580%25D0%25B0%25D0%25B5%25D0%25B2%25D0%25B5%25D0%25B4%25D1%2587%25D0%25B5%25D1%2581%25D0%25BA%25D0%25B0%25D1%258F%2520%25D0%25B4%25D0%25B5%25D1%258F%25D1%2582%25D0%25B5%25D0%25BB%25D1%258C%25D0%25BD%25D0%25BE%25D1%2581%25D1%2582%25D1%258C%2520%25D0%25B4%25D0%25BE%25D1%2588%25D0%25BA%25D0%25BE%25D0%25BB%25D1%258C%25D0%25BD%25D0%25B8%25D0%25BA%25D0%25BE%25D0%25B2%2520%25D0%25B8%2520%25D0%25BC%25D0%25BB%25D0%25B0%25D0%25B4%25D1%2588%25D0%25B8%25D1%2585%2520%25D1%2588%25D0%25BA%25D0%25BE%25D0%25BB%25D1%258C%25D0%25BD%25D0%25B8%25D0%25BA%25D0%25BE%25D0%25B2&amp;sa=D&amp;ust=1461420666306000&amp;usg=AFQjCNEWOJzCzwCGTyinfk1Nkh_QRZxTRg" TargetMode="External"/><Relationship Id="rId5" Type="http://schemas.openxmlformats.org/officeDocument/2006/relationships/hyperlink" Target="https://www.google.com/url?q=http://lib.sportedu.ru/2SimQuery.idc?Author%3D%25D1%2588%25D0%25B0%25D1%2580%25D0%25BC%25D0%25B0%25D0%25BD%25D0%25BE%25D0%25B2%25D0%25B0%2520%25D1%2581&amp;sa=D&amp;ust=1461420666325000&amp;usg=AFQjCNF5fDaTUJdf2nrp9RP-xo3mlmGu9w" TargetMode="External"/><Relationship Id="rId6" Type="http://schemas.openxmlformats.org/officeDocument/2006/relationships/hyperlink" Target="https://www.google.com/url?q=http://lib.sportedu.ru/2SimQuery.idc?Author%3D%25D1%2584%25D0%25B5%25D0%25B4%25D0%25BE%25D1%2580%25D0%25BE%25D0%25B2%2520%25D0%25B0&amp;sa=D&amp;ust=1461420666326000&amp;usg=AFQjCNG9wTWB-aGhsJdPIpXaxRY-3fMeug" TargetMode="External"/><Relationship Id="rId7" Type="http://schemas.openxmlformats.org/officeDocument/2006/relationships/hyperlink" Target="https://www.google.com/url?q=http://lib.sportedu.ru/2SimQuery.idc?Title%3D%25D1%2580%25D0%25B0%25D0%25B7%25D0%25B2%25D0%25B8%25D1%2582%25D0%25B8%25D0%25B5%2520%25D0%25BF%25D0%25BE%25D0%25B7%25D0%25BD%25D0%25B0%25D0%25B2%25D0%25B0%25D1%2582%25D0%25B5%25D0%25BB%25D1%258C%25D0%25BD%25D1%258B%25D1%2585%2520%25D1%2581%25D0%25BF%25D0%25BE%25D1%2581%25D0%25BE%25D0%25B1%25D0%25BD%25D0%25BE%25D1%2581%25D1%2582%25D0%25B5%25D0%25B9%2520%25D0%25B4%25D0%25B5%25D1%2582%25D0%25B5%25D0%25B9%2520%25D0%25B4%25D0%25BE%25D1%2588%25D0%25BA%25D0%25BE%25D0%25BB%25D1%258C%25D0%25BD%25D0%25BE%25D0%25B3%25D0%25BE%2520%25D0%25B2%25D0%25BE%25D0%25B7%25D1%2580%25D0%25B0%25D1%2581%25D1%2582%25D0%25B0%2520%25D0%25B2%2520%25D0%25BF%25D1%2580%25D0%25BE%25D1%2586%25D0%25B5%25D1%2581%25D1%2581%25D0%25B5%2520%25D1%2584%25D0%25B8%25D0%25B7%25D0%25B8%25D1%2587%25D0%25B5%25D1%2581%25D0%25BA%25D0%25BE%25D0%25B3%25D0%25BE%2520%25D0%25B2%25D0%25BE%25D1%2581%25D0%25BF%25D0%25B8%25D1%2582%25D0%25B0%25D0%25BD%25D0%25B8%25D1%258F&amp;sa=D&amp;ust=1461420666327000&amp;usg=AFQjCNFo2BwIav4tTIe5f_ZtvYMQW7JBcQ" TargetMode="External"/><Relationship Id="rId8" Type="http://schemas.openxmlformats.org/officeDocument/2006/relationships/hyperlink" Target="https://www.google.com/url?q=http://lib.sportedu.ru/Press/FKVOT&amp;sa=D&amp;ust=1461420666328000&amp;usg=AFQjCNH6JPgTKmand33kGxmsTDRAJ2Wt3A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9:19:00Z</dcterms:created>
  <dc:creator>Ржаников</dc:creator>
  <dc:description/>
  <cp:keywords/>
  <dc:language>en-US</dc:language>
  <cp:lastModifiedBy>Пользователь</cp:lastModifiedBy>
  <cp:lastPrinted>2015-09-11T19:01:00Z</cp:lastPrinted>
  <dcterms:modified xsi:type="dcterms:W3CDTF">2024-06-05T06:02:00Z</dcterms:modified>
  <cp:revision>5</cp:revision>
  <dc:subject/>
  <dc:title>Отдел образования и воспитания Администрации</dc:title>
</cp:coreProperties>
</file>