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Безопасность образовательного учреждения. «Безопасность – это состояние защищенности жизненно важных интересов личности, общества и государства от внутренних и внешних угроз» (Закон Российской Федерации «О безопасности»).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Комплексная безопасность дошкольного образовательного учреждения – это совокупность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воспитанников к рациональным действиям в чрезвычайных ситуация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Система комплексной безопасности подразумевает состояние защищенности дошкольного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дошкольного образовательного учреждения, чем обеспечение безопасных условий проведения воспитательного процесса, которые предполагают гарантии сохранения жизни и здоровья воспитанников. Система комплексной безопасности МБДОУ № 8 «Лесная сказка» это комплекс мероприятий по направлениям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храна труда и безопасность образовательного процес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жарная безопасность образовательного учреждения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Электробезопасность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нтитеррористическая безопасность;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щита ДОУ от чрезвычайных ситуаций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формационная безопасность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обеспечением комплексной безопасности понимают планомерную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ую работу по всему спектру направлен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ационному, информационному, агитационному, обучающему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дошкольного образовательного учреждения –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степенная обязанность заведующего Д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и ответственные, назначенные приказом ДОУ, за безопасность отвечаю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 организацию работы по обеспечению безопасности воспитательн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 обеспечение контроля выполнения требований локальных нормативно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овых актов по безопас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 своевременное представление воспитанникам и персоналу оперативной информации по безопасности и принятым в ДОУ решениям и мера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32"/>
        <w:ind w:left="1" w:right="192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мероприятий по охране труда и безопасности образовательного процесс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tLeast" w:line="0"/>
        <w:ind w:left="501" w:hanging="5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е образовательное учреждение обеспечив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в ДОУ деятельности по охране труда и учебы для планирования, координации и контроля за соблюдением работниками и обучающими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 ответственного по охране труда, приказом заведующег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35"/>
        <w:ind w:left="1" w:right="40" w:hanging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Финансирование мероприятий по созданию здоровых и безопасных условий труда и образовательного процесса в соответствии с законодательными и ины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ми правовыми актами по охране труда и здоровь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tLeast" w:line="0"/>
        <w:ind w:left="1" w:right="42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и проверку знаний, требований охраны труда, руководителей в установленные сроки, организацию обучения, по охране труда, отдельных категорий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tLeast" w:line="0"/>
        <w:ind w:left="1" w:right="1020" w:hang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установленном порядке обучение безопасным методам и приемам выполнения работ, проведение инструктажа по охране труда, проверку их знаний требований охраны труда,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sectPr>
          <w:footerReference w:type="default" r:id="rId3"/>
          <w:type w:val="nextPage"/>
          <w:pgSz w:w="11906" w:h="16838"/>
          <w:pgMar w:left="1420" w:right="1266" w:gutter="0" w:header="0" w:top="568" w:footer="0" w:bottom="5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35"/>
        <w:ind w:left="1" w:right="960" w:hanging="1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Недопущение к работе лиц, не прошедших в установленном порядке обучение, инструктаж, и проверку знаний требований охраны труд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35"/>
        <w:ind w:left="1" w:right="1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35"/>
        <w:ind w:left="1" w:right="42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tLeast" w:line="0"/>
        <w:ind w:left="1" w:right="14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и проведение расследования в установленном Правительством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Ф порядке несчастных случаев на производстве и профессиональных заболеваний, а также расследования в установленном Министерством образования и науки РФ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е несчастных случаев с воспитан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мер по предотвращению аварийных ситуаций, сохранению жизни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tLeast" w:line="0"/>
        <w:ind w:left="1" w:right="5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ания Российской Федерации при проведении проверок условий и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раны труда, соблюдения установленного порядка расследования несчастных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чаев на производстве и профессиональных заболеван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235"/>
        <w:ind w:left="1" w:right="5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а информации и документов, необходимых для осуществления ими своих полномоч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предписаний представителей органов государственного надзора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контроля за соблюдением требований охраны труда и рассмотрение представлений уполномоч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беспечение мероприятий пожарной безопас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концепция и требований по пожарной безопасности определены и сформулированы в Федеральном законе РФ от 21.12.1994 № 69 - ФЗ "О пожарной безопасности", Техническом регламенте о требованиях пожарной безопасности ФЗ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right="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№123 от 22.07.2008г., Правилах противопожарного режима в РФ, Постановление Правительства № 390 от 25.04.2012 г. 3.1. Дошкольное образовательное</w:t>
      </w:r>
    </w:p>
    <w:p>
      <w:pPr>
        <w:pStyle w:val="Normal"/>
        <w:spacing w:lineRule="atLeast" w:line="0"/>
        <w:ind w:left="1" w:right="8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беспечив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232"/>
        <w:ind w:left="1" w:right="4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235"/>
        <w:ind w:left="1" w:right="2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е наличие первичных средств пожаротушения в соответствии с нормами, установленных «Правилами противопожарного режима в РФ» Постановление Правительства РФ от 25 апреля 2012 г. № 39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232"/>
        <w:ind w:left="1" w:right="4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232"/>
        <w:ind w:left="1" w:right="2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оповещения о пожаре и эвакуации людей при пожар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235"/>
        <w:ind w:left="1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зарядку огнетушителей (в сроки,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uto" w:line="232"/>
        <w:ind w:left="1" w:right="100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у от пожара электросетей и электроустановок, приведение их в противопожарное состояни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" w:leader="none"/>
        </w:tabs>
        <w:spacing w:lineRule="atLeast" w:line="0"/>
        <w:ind w:left="1" w:right="1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в надлежащем состоянии путей эвакуации и запасных выходов; Содержание подвальных и чердачных помещений в соответствии с требованиями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" w:leader="none"/>
        </w:tabs>
        <w:spacing w:lineRule="auto" w:line="232"/>
        <w:ind w:left="1" w:right="240" w:hanging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6"/>
      <w:bookmarkStart w:id="5" w:name="page5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Регулярное проведение учебных тренировок по эвакуации людей из здания Д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" w:leader="none"/>
        </w:tabs>
        <w:spacing w:lineRule="auto" w:line="232"/>
        <w:ind w:left="1" w:right="72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рное проведение инструктажей по ПБ, а так же обучение детей и сотрудник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1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ее важными локальными нормативно-правовыми документами являю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ожение о противопожарном режиме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 о противопожарном режиме в ДО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4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иказ о назначении ответственных за противопожарное состояние помещений; Инструкция о мерах пожарной безопасности ДОУ, в соответствии с ПП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н-схема эвакуации воспитанников при пожар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" w:leader="none"/>
        </w:tabs>
        <w:spacing w:lineRule="atLeast" w:line="0"/>
        <w:ind w:left="1" w:right="4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Б конкретизируется в приказах заведующего ДОУ, по вопросам обеспечения безопасности, в течение всего учебного года в зависимости от конкретной обстанов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" w:leader="none"/>
        </w:tabs>
        <w:spacing w:lineRule="atLeast" w:line="0"/>
        <w:ind w:left="1" w:right="4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ая цель по обеспечению ПБ в дошкольном образовательном учреждении - сохранение жизни и здоровья воспитанников и персонала за счет высокой степени</w:t>
      </w:r>
    </w:p>
    <w:p>
      <w:pPr>
        <w:pStyle w:val="Normal"/>
        <w:spacing w:lineRule="auto" w:line="232"/>
        <w:ind w:left="1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опожарного состояния ДОУ, исключения предпосылок к возгоранию и возникновению пожа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еспечение электробезопасности.</w:t>
      </w:r>
    </w:p>
    <w:p>
      <w:pPr>
        <w:pStyle w:val="Normal"/>
        <w:spacing w:lineRule="auto" w:line="244"/>
        <w:ind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 Правила технической эксплуатации электроустановок потребителей (ПТЭЭП)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Дошкольное образовательное учреждение обеспеч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иказов и другой распорядительной докумен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инструкций по электро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нструктаж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ответственного за электрохозяйство ДО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требований к электросетям и электроустановочным изделиям. Светильники надежно подвешены к потолку и имеют светорассеивающую армату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прещается устройство нестандартных (самодельных)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агревательных приборов, воздушных линий электропередачи и наружных электропроводок, проложенных по территории образовательного учреждения с нарушением требований ПУ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32"/>
        <w:ind w:left="1" w:right="66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антитеррористической защищенности и противодействия терроризму и экстремизм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: -Закон РФ от 05.03.1992 N 2446-1 (ред. от 26.06.2008) "О безопасности" -Федеральный закон от 06.03.2006 № 35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3 "О противодействии терроризму"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каз Президента РФ от 15.02.2006 No116 "О мерах по противодействию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оризму"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становление Правительства РФ от 15.09.1999 № 1040 "О мерах по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одействию терроризму"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ругие федеральные законы, нормативные правовые акты Президента РФ, нормативные правовые акты Правительства РФ . 5.1. ДОУ обеспеч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ую работу по антитеррористической защищен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" w:leader="none"/>
        </w:tabs>
        <w:spacing w:lineRule="atLeast" w:line="0"/>
        <w:ind w:left="1" w:right="16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овещаний, инструктажей и планерок по вопросам противодействия терроризму и экстремизм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" w:leader="none"/>
        </w:tabs>
        <w:spacing w:lineRule="auto" w:line="232"/>
        <w:ind w:left="1" w:right="1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взаимодействия с правоохранительными органами и другими служб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и рабочее состояние технических средств охраны (КТС, АПС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физической охраны ДОУ (сторож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ую разработку локально-правовых документов ДОУ:</w:t>
      </w:r>
    </w:p>
    <w:p>
      <w:pPr>
        <w:pStyle w:val="Normal"/>
        <w:numPr>
          <w:ilvl w:val="0"/>
          <w:numId w:val="7"/>
        </w:numPr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казы заведующего, конкретизирующие и координирующие мероприятия</w:t>
      </w:r>
    </w:p>
    <w:p>
      <w:pPr>
        <w:pStyle w:val="Normal"/>
        <w:numPr>
          <w:ilvl w:val="0"/>
          <w:numId w:val="7"/>
        </w:numPr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антитеррористической защищенности ДОУ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ожение об организации контрольно-пропускного режима ДОУ ;</w:t>
      </w:r>
    </w:p>
    <w:p>
      <w:pPr>
        <w:pStyle w:val="Normal"/>
        <w:spacing w:lineRule="auto" w:line="237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аспорт антитеррористической защищенности дошкольного образовательного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струкции, памят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9" w:right="1026" w:gutter="0" w:header="0" w:top="709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70" w:leader="none"/>
        </w:tabs>
        <w:spacing w:lineRule="atLeast" w:line="0"/>
        <w:ind w:left="1" w:right="6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охраны ДОУ, в соответствии с положением о контрольно-пропуск ном режиме ДОУ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. Гражданская оборона и защита от чрезвычайных ситуац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ГО и ЧС в ДОУ, организуется и планируется на основании ФЗ “О защите населения и территорий от ЧС природного и техногенного характера” от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12.94г. № 68 и ФЗ “О гражданской обороне” от 12.02.98 г. № 28 и в соответствии с Постановлениями Правительства РФ No547 от 4.09.03г. “О порядке подготовки населения в области защиты от ЧС природного и техногенного” и от № 841 2.10.2000г. “Об утверждении Положения об организации обучения населения в области ГО” (в ред. ППРФ № 501), а также “Организационных указаний МЧС по обучению населения в области ГО и защиты от ЧС на 2006–2011 г.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Дошкольное образовательное учреждение обеспечив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" w:leader="none"/>
        </w:tabs>
        <w:spacing w:lineRule="auto" w:line="232"/>
        <w:ind w:left="1" w:right="80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оповещения постоянного состава образовательного учрежд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" w:leader="none"/>
        </w:tabs>
        <w:spacing w:lineRule="auto" w:line="232"/>
        <w:ind w:left="1" w:right="4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управления и взаимодействия с соседними организациями, территориальными органами управления и силами 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ая безопас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формационной безопасности регламентируется Конституцией Российской Федерации, Трудовым Кодексом Российской Федерации, Федеральны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 от 27.07.2006 N 149-ФЗ "Об информации, информацион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х и о защите информации", Федеральным законом от 27.07.2006 N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2-ФЗ "О персональных данных", иными нормативно-правовыми актами,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ми на территории Российской Федерации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Дошкольное образовательное учреждение обеспечива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" w:leader="none"/>
        </w:tabs>
        <w:spacing w:lineRule="auto" w:line="235"/>
        <w:ind w:left="1" w:right="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у персональных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вижении по службе, обучении, контроля количества и качества выполняемой работы, обеспечения личной безопасности субъекта персональных данных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ов его семьи, а также в целях обеспечения сохранности принадлежащего ему имуще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у персональных данных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едения, содержащиеся в основном документе, удостоверяющем личность субъек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формация, содержащаяся в трудовой книжке работ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формация, содержащаяся в страховом свидетельстве государственного пенсионного страх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едения об образовании, квалификации или наличии специальных знаний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ли подготовки.</w:t>
      </w:r>
    </w:p>
    <w:p>
      <w:pPr>
        <w:pStyle w:val="Normal"/>
        <w:spacing w:lineRule="auto" w:line="237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едения, содержащиеся в свидетельстве о постановке на учет физического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а в налоговом органе на территории Российской Федерации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едения о семейном положении работ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right="1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формация медицинского характера, в случаях, предусмотренных законодательств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едения о заработной плате работника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едения о социальных льготах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едения о наличии судимо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есто работы или учебы членов семьи;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держание трудового договор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1" w:right="3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длинники и копии приказов по личному составу; </w:t>
      </w:r>
    </w:p>
    <w:p>
      <w:pPr>
        <w:pStyle w:val="Normal"/>
        <w:spacing w:lineRule="auto" w:line="244"/>
        <w:ind w:left="1" w:right="3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нования к приказам по личному составу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" w:leader="none"/>
        </w:tabs>
        <w:spacing w:lineRule="auto" w:line="235"/>
        <w:ind w:left="1" w:right="42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своих действий на основании законодательства Российской Федерации и внутренних локальных актов ДОУ -Положение об обработке и защите персональных данных работник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ожение о защите, хранении, обработке и передаче персональных данных воспитанников (обучающихся).</w:t>
      </w:r>
    </w:p>
    <w:p>
      <w:pPr>
        <w:pStyle w:val="Normal"/>
        <w:tabs>
          <w:tab w:val="clear" w:pos="720"/>
          <w:tab w:val="left" w:pos="170" w:leader="none"/>
        </w:tabs>
        <w:spacing w:lineRule="auto" w:line="232"/>
        <w:ind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8"/>
      <w:bookmarkStart w:id="8" w:name="page8"/>
      <w:bookmarkEnd w:id="8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9" w:name="page9"/>
      <w:bookmarkEnd w:id="9"/>
    </w:p>
    <w:sectPr>
      <w:footerReference w:type="default" r:id="rId5"/>
      <w:type w:val="nextPage"/>
      <w:pgSz w:w="11906" w:h="16838"/>
      <w:pgMar w:left="1419" w:right="11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47:00Z</dcterms:created>
  <dc:creator/>
  <dc:description/>
  <cp:keywords/>
  <dc:language>en-US</dc:language>
  <cp:lastModifiedBy>Пользователь</cp:lastModifiedBy>
  <cp:lastPrinted>2019-12-29T04:43:00Z</cp:lastPrinted>
  <dcterms:modified xsi:type="dcterms:W3CDTF">2020-01-29T13:33:00Z</dcterms:modified>
  <cp:revision>4</cp:revision>
  <dc:subject/>
  <dc:title/>
</cp:coreProperties>
</file>