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0176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График функционирования ДОУ</w:t>
      </w:r>
    </w:p>
    <w:p>
      <w:pPr>
        <w:pStyle w:val="Normal"/>
        <w:jc w:val="both"/>
        <w:rPr/>
      </w:pPr>
      <w:r>
        <w:rPr/>
        <w:tab/>
        <w:t>Время пребывания детей в детском саду определено Уставом и составляет 12 часов: с 7.00 утра до 19.00 вечера. В детском саду функционирует 6 возрастных групп:</w:t>
      </w:r>
    </w:p>
    <w:p>
      <w:pPr>
        <w:pStyle w:val="Normal"/>
        <w:jc w:val="both"/>
        <w:rPr/>
      </w:pPr>
      <w:r>
        <w:rPr/>
        <w:t>- первая младшая группа (дети от 2 до 3 лет – 1);</w:t>
      </w:r>
    </w:p>
    <w:p>
      <w:pPr>
        <w:pStyle w:val="Normal"/>
        <w:jc w:val="both"/>
        <w:rPr/>
      </w:pPr>
      <w:r>
        <w:rPr/>
        <w:t>- вторая младшая, средняя группа разновозрастная 1 (дети 3- 4 лет, 4-5лет – 1);</w:t>
      </w:r>
    </w:p>
    <w:p>
      <w:pPr>
        <w:pStyle w:val="Normal"/>
        <w:jc w:val="both"/>
        <w:rPr/>
      </w:pPr>
      <w:r>
        <w:rPr/>
        <w:t>- средняя, старшая группа 2 (дети от 4-5 лет,5-6лет  – 1);</w:t>
      </w:r>
    </w:p>
    <w:p>
      <w:pPr>
        <w:pStyle w:val="Normal"/>
        <w:jc w:val="both"/>
        <w:rPr/>
      </w:pPr>
      <w:r>
        <w:rPr/>
        <w:t xml:space="preserve">- старшая группа, подготовительная 3 (дети от 5-6, 6-7 лет – 1); </w:t>
      </w:r>
    </w:p>
    <w:p>
      <w:pPr>
        <w:pStyle w:val="Normal"/>
        <w:jc w:val="both"/>
        <w:rPr/>
      </w:pPr>
      <w:r>
        <w:rPr/>
        <w:t>- подготовительная к школе группа (дети от 6 до 7 лет – 1);</w:t>
      </w:r>
    </w:p>
    <w:p>
      <w:pPr>
        <w:pStyle w:val="Normal"/>
        <w:jc w:val="both"/>
        <w:rPr/>
      </w:pPr>
      <w:r>
        <w:rPr/>
        <w:t>- группа компенсирующей направленности логопедическая для детей с ОВЗ (дети от 4 до 7 лет – 1).</w:t>
      </w:r>
    </w:p>
    <w:p>
      <w:pPr>
        <w:pStyle w:val="Normal"/>
        <w:jc w:val="both"/>
        <w:rPr/>
      </w:pPr>
      <w:r>
        <w:rPr/>
        <w:tab/>
        <w:t xml:space="preserve">Режим дня соответствует возрастным особенностям детей и способствует их гармоничному развитию. Режим дня согласован с родителями детей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ксимальная продолжительность непрерывного бодрствования детей 3-7 лет составляет 5,5–6 часов. Самостоятельная деятельность детей 3–7 лет (игры, подготовка к непосредственной образовательной деятельности, личная гигиена) занимает в режиме дня не менее 3–4 часов.</w:t>
      </w:r>
    </w:p>
    <w:p>
      <w:pPr>
        <w:pStyle w:val="Normal"/>
        <w:jc w:val="both"/>
        <w:rPr/>
      </w:pPr>
      <w:r>
        <w:rPr/>
        <w:tab/>
        <w:t>При реализации основной образовательной программы дошкольного образования учреждения для детей, начиная с 2–летнего возраста,  предусматривается время для организованной образовательной деятельности. Согласно п.12.10, 12.11 СанПин 2.4.1.2660-10 максимально допустимый объем недельной образовательной нагрузки для детей третьего года жизни составляет 1 ч 40 мин, для детей четвертого года жизни - 2 ч 45 мин, для детей пятого года жизни – 4 ч, для детей шестого года жизни – 5 ч 50 мин, для детей седьмого года жизни – 7 ч 30 мин.</w:t>
      </w:r>
    </w:p>
    <w:p>
      <w:pPr>
        <w:pStyle w:val="Normal"/>
        <w:jc w:val="both"/>
        <w:rPr/>
      </w:pPr>
      <w:r>
        <w:rPr/>
        <w:tab/>
        <w:t>Продолжительность непрерывной организованной образовательной деятельности для детей третьего года жизни – не более 10 мин, четвертого года жизни – не более 15 мин, для детей пятого года жизни – не более 20 мин, для детей шестого года жизни – не более 25 мин, для детей седьмого года жизни – не более 30 мин (согласно п.17). Во время организованной образовательной деятельности проводятся физкультминутки, динамические паузы, перерывы между различными видами детской деятельности составляют не менее 10 мин.</w:t>
      </w:r>
    </w:p>
    <w:p>
      <w:pPr>
        <w:pStyle w:val="Normal"/>
        <w:jc w:val="both"/>
        <w:rPr/>
      </w:pPr>
      <w:r>
        <w:rPr/>
        <w:tab/>
        <w:t>Образовательная деятельность, требующая повышенной познавательной активности и умственной напряженности детей, организуется педагогами ДОУ в первой половине дня и в дни наиболее высокой работоспособности (вторник, среда).  Для профилактики утомления детей деятельность, требующая повышенной познавательной активности и умственной напряженности, чередуется с двигательной, музыкальной, продуктивной, игровой деятельностью. Организованная образовательная деятельность физкультурно-оздоровительного и эстетического цикла занимает не менее 50% общего времени.</w:t>
      </w:r>
    </w:p>
    <w:p>
      <w:pPr>
        <w:pStyle w:val="Normal"/>
        <w:jc w:val="both"/>
        <w:rPr/>
      </w:pPr>
      <w:r>
        <w:rPr/>
        <w:tab/>
        <w:t>В режиме дня предусмотрены прогулки. Ежедневная продолжительность прогулки детей составляет не мене 4–4,5 часов. Прогулка организуется 2 раза в день: в первую половину – до обеда и во вторую половину дня – после дневного сна и перед уходом домой в теплый период.</w:t>
      </w:r>
    </w:p>
    <w:p>
      <w:pPr>
        <w:pStyle w:val="Normal"/>
        <w:jc w:val="both"/>
        <w:rPr/>
      </w:pPr>
      <w:r>
        <w:rPr/>
        <w:tab/>
        <w:t>Исходя из климатических условий, а так же в соответствие с запросами родителей, режим дня имеет следующую специфику:</w:t>
        <w:tab/>
        <w:t xml:space="preserve"> </w:t>
      </w:r>
    </w:p>
    <w:p>
      <w:pPr>
        <w:pStyle w:val="Normal"/>
        <w:jc w:val="both"/>
        <w:rPr/>
      </w:pPr>
      <w:r>
        <w:rPr/>
        <w:t>- при температуре воздуха ниже минус 15 градусов и скорости ветра более 7 м/с продолжительность прогулки сокращается. Прогулка не проводится при температуре воздуха ниже минус 15 градусов и скорости ветра более 15 м/с для детей до 4 лет, а для детей 5-7 лет при температуре воздуха  ниже минус 20 градусов и скорости ветра более 15 м/с;</w:t>
      </w:r>
    </w:p>
    <w:p>
      <w:pPr>
        <w:pStyle w:val="Normal"/>
        <w:jc w:val="both"/>
        <w:rPr/>
      </w:pPr>
      <w:r>
        <w:rPr/>
        <w:t>-  период со 2 по 8 сентября  считается адаптационным. Во время него занятия не проводятся, организуются деятельность детей физкультурно-оздоровительного и художественно-эстетического направления, чтение художественной литературы, игры на сплочение детского коллектива. Образовательная деятельность детей начинается с 9 сентября;</w:t>
      </w:r>
    </w:p>
    <w:p>
      <w:pPr>
        <w:pStyle w:val="Normal"/>
        <w:jc w:val="both"/>
        <w:rPr/>
      </w:pPr>
      <w:r>
        <w:rPr/>
        <w:t xml:space="preserve">- в режиме работы детского сада предусматриваются каникулы: последняя неделя декабря  -  с 23.12.19г. по 31.12.19г., а также последняя неделя мая с 23.05.20 г. по 31.05.20г.  Во время каникул  занятия не проводятся, организуются деятельность детей физкультурно-оздоровительного и художественно-эстетического направления, чтение художественной литературы. </w:t>
      </w:r>
    </w:p>
    <w:p>
      <w:pPr>
        <w:pStyle w:val="Normal"/>
        <w:jc w:val="both"/>
        <w:rPr/>
      </w:pPr>
      <w:r>
        <w:rPr/>
        <w:tab/>
        <w:t xml:space="preserve"> В летний период занятия так же не организуются. Проводятся спортивные и подвижные игры, спортивные праздники, экскурсии, а так же организуется разнообразная продуктивная, музыкальная деятельность, чтение художественной литературы согласно комплексно-тематического плана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 режиме дня ДОУ отводится время для дневного сна, продолжительность которого варьируется от 2,5 до 2 часов, в зависимости от возраста детей. Чем старше дети, тем меньше продолжительность дневного сн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Сроки теплого и холодного периода</w:t>
      </w:r>
    </w:p>
    <w:p>
      <w:pPr>
        <w:pStyle w:val="Normal"/>
        <w:jc w:val="both"/>
        <w:rPr>
          <w:lang w:val="en-US"/>
        </w:rPr>
      </w:pPr>
      <w:r>
        <w:rPr/>
        <w:tab/>
        <w:t>Исходя из природно-климатических условий в ДОУ действует два режима функционирования – режим дня в теплый период времени года и режим в холодный период времени года. Сроки теплого периода: с 1 июня по 15 сентября (летний период, первые две недели сентября). Сроки холодного периода: с 16 сентября по конец мая.</w:t>
      </w:r>
    </w:p>
    <w:p>
      <w:pPr>
        <w:pStyle w:val="Normal"/>
        <w:ind w:firstLine="708"/>
        <w:rPr/>
      </w:pPr>
      <w:r>
        <w:rPr>
          <w:b/>
        </w:rPr>
        <w:t>3.Режим дня для детей с 2 до 7 лет в холодный и теплый пери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</w:t>
      </w:r>
      <w:r>
        <w:rPr/>
        <w:t>Режим дня для первой младшей группы в холодн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2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0 – 7.30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дошкольном учреждении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, совместная игр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 – 8.0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 – 8.1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 – 8.2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0 – 8.4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0 – 9.0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00 – 9.1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 – 9.2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игров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 – 9.4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0 – 11.2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деятельность по воспитанию культурно-гигиенических навыков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 – 11.45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 – 12.2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 – 12.3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 – 15.0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ем, гимнастика после сна, оздоровит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– 15.3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– 15.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0 – 15.5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игровая деятельность детей,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50 – 16.0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– 16.20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20 – 17.3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самостоятельная игровая деятельность детей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0 – 19.00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</w:t>
            </w:r>
          </w:p>
        </w:tc>
      </w:tr>
      <w:tr>
        <w:trPr>
          <w:trHeight w:val="3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30 – 19.30</w:t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домой, легкий ужин, спокойные игры, 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0 – 20.30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30 – 6.30 (7.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Режим дня для первой младшей группы в тепл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осмотр, игры, подготовка детей к гимнас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5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4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45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2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3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 гимнастика после 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2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игровая деятельность детей,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2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детей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– 17.0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0.30</w:t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, 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6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.Режим дня для второй младшей группы в холодн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подготовка детей к гимна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>
          <w:trHeight w:val="2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</w:tr>
      <w:tr>
        <w:trPr>
          <w:trHeight w:val="2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50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</w:tr>
      <w:tr>
        <w:trPr>
          <w:trHeight w:val="2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4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</w:tr>
      <w:tr>
        <w:trPr>
          <w:trHeight w:val="1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</w:tr>
      <w:tr>
        <w:trPr>
          <w:trHeight w:val="3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оздоровительная гимнастика после с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</w:tr>
      <w:tr>
        <w:trPr>
          <w:trHeight w:val="2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20</w:t>
            </w:r>
          </w:p>
        </w:tc>
      </w:tr>
      <w:tr>
        <w:trPr>
          <w:trHeight w:val="2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</w:tr>
      <w:tr>
        <w:trPr>
          <w:trHeight w:val="2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5</w:t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. Уход детей до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9.00</w:t>
            </w:r>
          </w:p>
        </w:tc>
      </w:tr>
      <w:tr>
        <w:trPr>
          <w:trHeight w:val="1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0.30</w:t>
            </w:r>
          </w:p>
        </w:tc>
      </w:tr>
      <w:tr>
        <w:trPr>
          <w:trHeight w:val="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, ноч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4.Режим дня для второй младшей группы в теплый период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846"/>
      </w:tblGrid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73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осмотр, игры, подготовка детей к гимнастик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5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подготовка к прогул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4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 гимнастика после с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2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5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, подготовка к прогулк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7.45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9.00</w:t>
            </w:r>
          </w:p>
        </w:tc>
      </w:tr>
      <w:tr>
        <w:trPr>
          <w:trHeight w:val="29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</w:tr>
      <w:tr>
        <w:trPr>
          <w:trHeight w:val="273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гигиенические процед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0.30</w:t>
            </w:r>
          </w:p>
        </w:tc>
      </w:tr>
      <w:tr>
        <w:trPr>
          <w:trHeight w:val="2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, ночной с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6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Режим дня для средней группы в холодн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подготовка детей к гимнас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2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4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9.0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50</w:t>
            </w:r>
          </w:p>
        </w:tc>
      </w:tr>
      <w:tr>
        <w:trPr>
          <w:trHeight w:val="2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0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50</w:t>
            </w:r>
          </w:p>
        </w:tc>
      </w:tr>
      <w:tr>
        <w:trPr>
          <w:trHeight w:val="2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5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5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гимнастика после сна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1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7.0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5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уход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9.00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0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, 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0.40</w:t>
            </w:r>
          </w:p>
        </w:tc>
      </w:tr>
      <w:tr>
        <w:trPr>
          <w:trHeight w:val="2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,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 – 6.30 (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6.Режим дня для средней группы в тепл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осмотр, игры, подготовка детей к гимнас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2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4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9.0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50</w:t>
            </w:r>
          </w:p>
        </w:tc>
      </w:tr>
      <w:tr>
        <w:trPr>
          <w:trHeight w:val="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0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5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5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5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гимнастика после сна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1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7.0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5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детей, 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7.45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9.00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0</w:t>
            </w:r>
          </w:p>
        </w:tc>
      </w:tr>
      <w:tr>
        <w:trPr>
          <w:trHeight w:val="1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0.40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, ноч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 – 6.30 (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7. Режим дня для старшей группы в холодн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подготовка детей к гимна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в группу, 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5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гимнастика после сна, подготовка к пол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35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7.0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3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9.00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5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– 20.45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ночной с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6.30 (7.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8.Режим дня для старшей группы в тепл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осмотр, подготовка детей к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в группу, 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5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гимнастика после сна, 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35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7.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3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5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– 20.45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6.30 (7.3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9.Режим дня для подготовительной  группы в холодн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подготовка к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5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ждение, гимнастика после 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7.0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30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уход 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9.00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.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5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– 20.45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6.30 (7.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0.Режим дня для подготовительной  группы в теплый пери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7.30</w:t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осмотр, игры, подготовка к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3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5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ждение, гимнастика после 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7.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3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.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15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покой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– 20.45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ноч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6.30 (7.3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5:00Z</dcterms:created>
  <dc:creator>UserXP</dc:creator>
  <dc:description/>
  <cp:keywords/>
  <dc:language>en-US</dc:language>
  <cp:lastModifiedBy>RePack by Diakov</cp:lastModifiedBy>
  <cp:lastPrinted>2018-08-03T08:06:00Z</cp:lastPrinted>
  <dcterms:modified xsi:type="dcterms:W3CDTF">2021-03-29T03:59:00Z</dcterms:modified>
  <cp:revision>4</cp:revision>
  <dc:subject/>
  <dc:title/>
</cp:coreProperties>
</file>