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ой образовате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 дошк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№ 8 «Лесная 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ендарь празд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дошкольного образовательного учреждения детский сад комбинированного вида № 8 «Лесная сказ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твращения повторного распространения короновирусной инфекции и заражения детей, на основании письма Роспотребнадзора от 08.05.202 № 02/8900-2020-24 массовые мероприятия, - праздники, концерты, спортивные развлечения отменяются. Допускается проведение событийных мероприятий, предусмотренных ООП при условии участия детей одной возрастной группы, в помещении группы или на свежем воздухе, на прогулочном участке группы. Родители (законные представители) на мероприятия не приглашаются. Данные требования актуальны до дека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ий дошкольный возра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98"/>
        <w:gridCol w:w="4537"/>
        <w:gridCol w:w="2043"/>
      </w:tblGrid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азд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ус праздника</w:t>
            </w:r>
          </w:p>
        </w:tc>
      </w:tr>
      <w:tr>
        <w:trPr>
          <w:trHeight w:val="10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лементарные представления об осени как времени года. Дать первичные представления о сборе урож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зонный праздник, проводится в группе. </w:t>
            </w:r>
          </w:p>
        </w:tc>
      </w:tr>
      <w:tr>
        <w:trPr>
          <w:trHeight w:val="11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ь к активному разнообразному участию в подготовке к празднику и его проведен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государственный праздник</w:t>
            </w:r>
          </w:p>
        </w:tc>
      </w:tr>
      <w:tr>
        <w:trPr>
          <w:trHeight w:val="7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мин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желание радовать маму добрыми делами, стремление помогать е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государственный праздник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ы «Весняночку» поем, весну красную зов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весне как времени года, о характерных сезонных признаках, о прилете птиц. Воспитывать основы экологической культу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й праздник</w:t>
            </w:r>
          </w:p>
        </w:tc>
      </w:tr>
      <w:tr>
        <w:trPr>
          <w:trHeight w:val="12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День здоровь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о здоровье. Формировать положительное отношение к подвижным играм, спорт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тского сада (традиционный)</w:t>
            </w:r>
          </w:p>
        </w:tc>
      </w:tr>
      <w:tr>
        <w:trPr>
          <w:trHeight w:val="1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ждународный день защиты детей. Здравствуй, лето!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лете как времени года, о характерных сезонных признаках, воспитывать бережное отношение к природе, умение замечать ее красоту. Формировать дружеские чув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праз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, старший дошкольный возраст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0"/>
        <w:gridCol w:w="4502"/>
        <w:gridCol w:w="2043"/>
      </w:tblGrid>
      <w:tr>
        <w:trPr>
          <w:trHeight w:val="2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азд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ус праздника</w:t>
            </w:r>
          </w:p>
        </w:tc>
      </w:tr>
      <w:tr>
        <w:trPr>
          <w:trHeight w:val="27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зна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праздник </w:t>
            </w:r>
          </w:p>
        </w:tc>
      </w:tr>
      <w:tr>
        <w:trPr>
          <w:trHeight w:val="27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здоров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о здоровье. Формировать положительное отношение к подвижным играм, спорт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тского сада (традиционный)</w:t>
            </w:r>
          </w:p>
        </w:tc>
      </w:tr>
      <w:tr>
        <w:trPr>
          <w:trHeight w:val="23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обобщенные представления об осени как времени года, приспособленности растений и животных к изменениям в природе. Продолжать знакомить с сельскохозяйственными профессиями. Воспитывать бережное отношение к природе. Формировать представление о культурных традициях русского наро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й праздник</w:t>
            </w:r>
          </w:p>
        </w:tc>
      </w:tr>
      <w:tr>
        <w:trPr>
          <w:trHeight w:val="139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родной стране,  о малой родине, вызвать интерес к истории своего края, воспитывать чувство гордости за свою страну, любовь к не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  праздник</w:t>
            </w:r>
          </w:p>
        </w:tc>
      </w:tr>
      <w:tr>
        <w:trPr>
          <w:trHeight w:val="12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гендерные представления. Воспитывать уважение к маме, бабушке, вызвать желание радовать их добрыми делами, стремление помогать и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праздник</w:t>
            </w:r>
          </w:p>
        </w:tc>
      </w:tr>
      <w:tr>
        <w:trPr>
          <w:trHeight w:val="12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рождения детского са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детей к традициям детского сада. Расширять представление о труде работников детского сада, воспитывать уважительное отношение к воспитателям к ни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тского сада (традиция)</w:t>
            </w:r>
          </w:p>
        </w:tc>
      </w:tr>
      <w:tr>
        <w:trPr>
          <w:trHeight w:val="11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ь к активному разнообразному участию в подготовке к празднику и его проведен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государственный праздник</w:t>
            </w:r>
          </w:p>
        </w:tc>
      </w:tr>
      <w:tr>
        <w:trPr>
          <w:trHeight w:val="11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здник русской рубах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ительное отношение к народным обычаям и культур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праздник</w:t>
            </w:r>
          </w:p>
        </w:tc>
      </w:tr>
      <w:tr>
        <w:trPr>
          <w:trHeight w:val="1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. Воспитывать чувство патриотизма, уважения к историческому прошлому нашей страны. Расширять гендерные представления, Формировать в мальчиках стремление быть сильным, смелым, стать защитникам Родины; в девочках уважение к мальчикам как будущим защитникам Род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общероссийский праздник</w:t>
            </w:r>
          </w:p>
        </w:tc>
      </w:tr>
      <w:tr>
        <w:trPr>
          <w:trHeight w:val="169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ждународный женский день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все виды детской деятельности вокруг темы семьи, любви к маме, бабушке. Воспитывать уважение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Вызвать желание радовать близких добрыми делами, стремление помогать и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государственный праздник</w:t>
            </w:r>
          </w:p>
        </w:tc>
      </w:tr>
      <w:tr>
        <w:trPr>
          <w:trHeight w:val="16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естиваль «Моя звездочка, сияй!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раскрытию индивидуальности детей, развитию творчески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ать родителей к участию в жизни детей, способствовать сплочению детско родительских отношени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тского сада (традиция)</w:t>
            </w:r>
          </w:p>
        </w:tc>
      </w:tr>
      <w:tr>
        <w:trPr>
          <w:trHeight w:val="193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сен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весне как времени года, о характерных сезонных признаках, умение замечать красоту весенней природы. Воспитывать уважительное отношение к народным обычаям и культур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й, фольклорный праздник</w:t>
            </w:r>
          </w:p>
        </w:tc>
      </w:tr>
      <w:tr>
        <w:trPr>
          <w:trHeight w:val="186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детей о космосе, профессии космонавта. Знакомить с историей праздника День космонавтики. Развивать познавательные способности. Воспитывать уважение к людям героической профессии космонавта, гордость за свою стран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праздник</w:t>
            </w:r>
          </w:p>
        </w:tc>
      </w:tr>
      <w:tr>
        <w:trPr>
          <w:trHeight w:val="22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естиваль творческих детских и детско-родительских исследований и проектов «Мир вокруг нас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кругозор детей, развивать познавательный интерес, любознательность детей. Способствовать формированию интереса к поисков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положительную мотивацию к обучению в школ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тского сада (традиция)</w:t>
            </w:r>
          </w:p>
        </w:tc>
      </w:tr>
      <w:tr>
        <w:trPr>
          <w:trHeight w:val="126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Побед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знания детей о ВОВ, о жизни народа в годы войны, воспитывать уважение к участникам ВОВ, патриотические чув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государственный праздник</w:t>
            </w:r>
          </w:p>
        </w:tc>
      </w:tr>
      <w:tr>
        <w:trPr>
          <w:trHeight w:val="5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нь здоровь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е о здоровье. Формировать положительное отношение к подвижным играм, спорт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тского сада (традиционный)</w:t>
            </w:r>
          </w:p>
        </w:tc>
      </w:tr>
      <w:tr>
        <w:trPr>
          <w:trHeight w:val="227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ускной 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се виды детской деятельности на тему прощания с детским садом и поступления в школу. Формировать эмоционально положительное отношение к предстоящему поступлению детей в 1 класс. Воспитывать уважение и благодарность к работникам детского са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етского сада (традиционный)</w:t>
            </w:r>
          </w:p>
        </w:tc>
      </w:tr>
      <w:tr>
        <w:trPr>
          <w:trHeight w:val="2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ждународный день защиты дет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лете как времени года, о характерных сезонных признаках, о связях между явлениями живой и неживой природы, воспитывать бережное отношение к природе, умение замечать ее красот. Формировать представления о правах детей, воспитывать дружеские чув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праз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52:00Z</dcterms:created>
  <dc:creator>User</dc:creator>
  <dc:description/>
  <dc:language>en-US</dc:language>
  <cp:lastModifiedBy>RePack by Diakov</cp:lastModifiedBy>
  <cp:lastPrinted>2020-10-14T10:14:00Z</cp:lastPrinted>
  <dcterms:modified xsi:type="dcterms:W3CDTF">2021-05-04T04:52:00Z</dcterms:modified>
  <cp:revision>2</cp:revision>
  <dc:subject/>
  <dc:title/>
</cp:coreProperties>
</file>