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7930" cy="78803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роли постоянных консультантов службы примирения могут выступать специалисты социально-психологической службы О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ава службы примир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вовать в разрешении конфликтных вопросов между детьми, воспитателями и роди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одить на территории ДОУ собрания, в том числе закрытые, встречи в рамках программ примирения и иные меропри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ьзоваться, по согласованию с администрацией ДОУ, постоянным помещением для сборов и проведения программ примир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мещать на территории ДОУ информацию в отведенных для этого местах, получать время для выступлений своих представителей на родительских собра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правлять в органы самоуправления и администрацию ДОУ предложения, связанные с проведением программ примирения, разрешением конфликтных и криминальных ситуаций, развитием навыков конструктивного разрешения конфлик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льзоваться организационной поддержкой должностных лиц ДОУ, отвечающих за воспитательную работу, при подготовке и проведении программ примир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ивлекать психолога, других специалистов для организации совместной работы по разрешению конфликтны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Использовать оргтехнику, средства связи и другое имущество ДОУ по согласованию с администраци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амостоятельно устанавливать отношения с социальными службами и иными учреждениями и организациями для достижения общих ц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Осуществлять иные полномочия в соответствии с законодательством и Уставом ДО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работы службы примир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лужба примирения может получать информацию о случаях конфликтного от воспитателей, воспитанников и их родителей, администрации ДОУ, членов службы примир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лужба примирения принимает решение возможности или невозможности примирительной программы в каждом конкретном случае самостоятельно. При необходимости, о принятом решении информируются должностные лица ДО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грамма примирения начинается только в случае согласия обеих конфликтующих сторон на участие в данной програм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 время проведения программы примирения вмешательство работников ДОУ в процесс разрешения конфликта не допускается. В случае, если служба примирения поставила в известность администрацию ДОУ о начале проведения программы примирения, администрация ДОУ обязана обеспечить невмешательство в конфликт дошкольных рабо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 случае, если программа примирения планируется на этапе дознания или следствия, о ее проведении ставится в известность администрация ДОУ и, при необходимости, проводится согласование с соответствующими органами внутренних дел. Согласие родителей на проведение программы в этом случае обязатель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ереговоры с родителями и должностными лицами может проводить консультант службы примирения или иное лицо, уполномоченное службой примир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Программа примирения не может проводиться по фактам правонарушений, связанных с употреблением наркотиков и крайними проявлениями жестокости. В программе примирения не могут участвовать лица, имеющие психические заболе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лужба примирения самостоятельно определяет сроки и этапы проведения программы примирения в каждом отдельном случа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Если в ходе программы примирения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При необходимости, служба примирения передает копию примирительного договора администрации ДОУ и ходатайствует о том, чтобы меры наказания не применялис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Служба примирения осуществляет контроль за выполнением обязательств, взятых на себя сторонами в примирительном договоре. При возникновении проблем в выполнении обязательств, служба примирения помогает сторонам осознать причины трудностей и пути их преодо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рганизационная поддержка деятельности службы примир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лужбе примирения, по согласованию с администрацией ДОУ, предоставляется помещение для сборов и проведения примирительных программ, а также возможность использовать иные ресурсы ДОУ, такие как оборудование, оргтехника, канцелярские принадлежности, средства информации и друг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олжностные лица ДОУ оказывают службе примирения содействие в распространении информации о деятельности службы среди педагогов и воспитанни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Служба примирения имеет право пользоваться услугами психолога, других специалист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Администрация ДОУ обеспечивает невмешательство должностных лиц ДОУ в процесс урегулирования конфликта на период работы с этим конфликтом службы примирения, проводит с педагогами разъяснительную работу, направленную на формирование конструктивного отношения к деятельности службы примир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Администрация ДОУ содействует службе примирения в налаживании взаимодействия с социальными службами и другими организация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 случае, если программа примирения проводилась по факту, по которому возбуждено уголовное дело, администрация ДОУ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 результатам работы предусмотреть доплату педагогам, участвующим в работе службы примир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Заключительные полож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ее положение вступает в силу с момента утвержден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0:00Z</dcterms:created>
  <dc:creator>СЕРГЕЙ</dc:creator>
  <dc:description/>
  <dc:language>en-US</dc:language>
  <cp:lastModifiedBy>Пользователь</cp:lastModifiedBy>
  <cp:lastPrinted>2017-09-15T10:56:00Z</cp:lastPrinted>
  <dcterms:modified xsi:type="dcterms:W3CDTF">2017-09-28T05:50:00Z</dcterms:modified>
  <cp:revision>2</cp:revision>
  <dc:subject/>
  <dc:title/>
</cp:coreProperties>
</file>