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00</wp:posOffset>
            </wp:positionH>
            <wp:positionV relativeFrom="margin">
              <wp:posOffset>-361950</wp:posOffset>
            </wp:positionV>
            <wp:extent cx="6529705" cy="850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5864" r="-1" b="2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39600" cy="167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39600" cy="167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39600" cy="1670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567" w:right="560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3980" w:leader="none"/>
        </w:tabs>
        <w:spacing w:lineRule="atLeast" w:line="0"/>
        <w:ind w:left="398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ложения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Правила внутреннего распорядка разработаны для воспитанников и их</w:t>
      </w:r>
    </w:p>
    <w:p>
      <w:pPr>
        <w:pStyle w:val="Normal"/>
        <w:tabs>
          <w:tab w:val="clear" w:pos="720"/>
          <w:tab w:val="left" w:pos="1760" w:leader="none"/>
          <w:tab w:val="left" w:pos="3260" w:leader="none"/>
          <w:tab w:val="left" w:pos="5780" w:leader="none"/>
          <w:tab w:val="left" w:pos="8120" w:leader="none"/>
        </w:tabs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ей</w:t>
        <w:tab/>
        <w:t>(законных</w:t>
        <w:tab/>
        <w:t>представителей)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Муниципального</w:t>
        <w:tab/>
        <w:t>бюджетного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ошкольного образовательного учреждения детский сад комбинированного вида № 8 «Лесная сказка» (далее ДОУ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Настоящие правила разработаны в соответствии с Конституцией Российской Федерации, Гражданским кодексом, Федеральным законом «Об образовании в Российской Федерации», Семейным кодексом, Уставом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МБДО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Участниками образовательного процесса являются воспитанники, родители (законные представители), педагогические работники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Взаимоотношения между ДОУ и родителями (законными представителями) воспитанников возникают и прекращаются с момента приема (отчисления) ребенка в ДОУ и регулируются договором между образовательным учреждением и родителями (законными представителями) воспитанника, включающие в себя взаимные права, обязанности и ответственность сторо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5. Родители являются первыми педагогами ребенка. Они обязаны заложить основы физического, нравственного и интеллектуального развития личности ребенка в раннем возрасте. Родители несут ответственность за воспитание своих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Настоящие Правила внутреннего распорядка являются обязательными для исполнения всеми воспитанниками МБДОУ. При приеме ребенка администрация 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 Правила внутреннего распорядка для воспитанников и их родителей (законных представителей) размещаются на стендах во всех групповых помещениях, а также на сайте ДОУ.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рядок прихода и ухода воспитанник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Режим работы ДО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5 дневная рабочая недел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ходные дни - суббота, воскресенье, праздничные дн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260" w:right="15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ая длительность пребывания детей в ДОУ-12 часов; -ежедневный график ДОУ с 7.00 часов до 19.00 часов.</w:t>
      </w:r>
    </w:p>
    <w:p>
      <w:pPr>
        <w:pStyle w:val="Normal"/>
        <w:numPr>
          <w:ilvl w:val="0"/>
          <w:numId w:val="2"/>
        </w:numPr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Ежедневный утренний прием детей проводят воспитатели групп, которые опрашивают родителей (законных представителей) о состоянии здоровья, и вносят данные о присутствии воспитанника в группе в табель посещаемости.</w:t>
      </w:r>
    </w:p>
    <w:p>
      <w:pPr>
        <w:pStyle w:val="Normal"/>
        <w:numPr>
          <w:ilvl w:val="0"/>
          <w:numId w:val="2"/>
        </w:numPr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Прием детей в ДОУ осуществляется с 07.00 часов до 08.00 часов.      Своевременный приход ребенка в ДОУ – необходимое условие</w:t>
      </w:r>
    </w:p>
    <w:p>
      <w:pPr>
        <w:pStyle w:val="Normal"/>
        <w:numPr>
          <w:ilvl w:val="0"/>
          <w:numId w:val="2"/>
        </w:numPr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ой и правильной организации воспитательно-образовательного процесса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2.3. Воспитатели проводят беседы и консультации для родителей (законных представителей) о воспитаннике утром до 08.00 часов, вечером после 17.00 часов. В другое время педагог обязан находиться с детьми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К воспитателям группы, независимо от их возраста, необходимо обращаться на «Вы», по имени и отчеству, спокойным тон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Родители (законные представители) обязаны забрать ребенка до 19.00 часов. В случае неожиданной задержки родитель (законный представитель) должен незамедлительно связаться с воспитателем групп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Если родители (законные представители) ребенка не могут лично забирать ребенка из ДОУ, необходимо написать заявление установленной формы на имя заведующего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 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 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0 Детям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1. 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(айфоны, айпады, планшеты, телефоны и т.д.) педагоги и администрация ДОУ ответственности не несу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2. Администрация ДОУ не несет ответственность за оставленные без присмотра велосипеды, самокаты, санки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0" w:leader="none"/>
        </w:tabs>
        <w:spacing w:lineRule="atLeast" w:line="0"/>
        <w:ind w:left="400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ье ребенка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Прием ребенка в ДОУ после длительного отсутствия осуществляется на основании справки о состоянии здоровья ребенка, которая предоставляется воспитателю группы или медицинскому работник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Медицинский работник осуществляет контроль приема детей в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440" w:right="846" w:gutter="0" w:header="0" w:top="114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 О невозможности прихода ребенка по болезни или другой уважительной причине необходимо обязательно сообщить по мобильному телефону воспитателей группы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енок, не посещающий ДОУ более пяти дней (за исключением выходных и праздничных дней), должен иметь справку от врача; при возвращении после более длительного отсутствия предоставляется справка о состоянии здоровья ребенка и контактах за последние 21 ден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Если воспитанник заболел во время пребывания в ДОУ, воспитатель ил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едицинский работник незамедлительно обязаны связаться с родителями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 законными представителями). Поэтому родители (законные представители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ы сообщать воспитателям о любых изменениях контактных данных.</w:t>
      </w:r>
    </w:p>
    <w:p>
      <w:pPr>
        <w:pStyle w:val="Normal"/>
        <w:tabs>
          <w:tab w:val="clear" w:pos="720"/>
          <w:tab w:val="left" w:pos="840" w:leader="none"/>
          <w:tab w:val="left" w:pos="1600" w:leader="none"/>
          <w:tab w:val="left" w:pos="3020" w:leader="none"/>
          <w:tab w:val="left" w:pos="3700" w:leader="none"/>
          <w:tab w:val="left" w:pos="4920" w:leader="none"/>
          <w:tab w:val="left" w:pos="5540" w:leader="none"/>
          <w:tab w:val="left" w:pos="6520" w:leader="none"/>
          <w:tab w:val="left" w:pos="8200" w:leader="none"/>
          <w:tab w:val="left" w:pos="9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сли</w:t>
        <w:tab/>
        <w:t>у  ребенка</w:t>
        <w:tab/>
        <w:t>есть</w:t>
        <w:tab/>
        <w:t>аллергия</w:t>
        <w:tab/>
        <w:t>или</w:t>
        <w:tab/>
        <w:t>другие</w:t>
        <w:tab/>
        <w:t>особенности</w:t>
        <w:tab/>
        <w:t>здоровья</w:t>
        <w:tab/>
        <w:t>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2100" w:leader="none"/>
          <w:tab w:val="left" w:pos="3400" w:leader="none"/>
          <w:tab w:val="left" w:pos="4880" w:leader="none"/>
          <w:tab w:val="left" w:pos="6920" w:leader="none"/>
          <w:tab w:val="left" w:pos="804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азвития,</w:t>
        <w:tab/>
        <w:t>то</w:t>
        <w:tab/>
        <w:t>роди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зако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итель)</w:t>
        <w:tab/>
        <w:t>должен</w:t>
        <w:tab/>
        <w:t>поставить</w:t>
        <w:tab/>
        <w:t>в</w:t>
      </w:r>
    </w:p>
    <w:p>
      <w:pPr>
        <w:pStyle w:val="Normal"/>
        <w:tabs>
          <w:tab w:val="clear" w:pos="720"/>
          <w:tab w:val="left" w:pos="1880" w:leader="none"/>
          <w:tab w:val="left" w:pos="3560" w:leader="none"/>
          <w:tab w:val="left" w:pos="3940" w:leader="none"/>
          <w:tab w:val="left" w:pos="5840" w:leader="none"/>
          <w:tab w:val="left" w:pos="7360" w:leader="none"/>
          <w:tab w:val="left" w:pos="77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естность</w:t>
        <w:tab/>
        <w:t>воспитателя</w:t>
        <w:tab/>
        <w:t>и</w:t>
        <w:tab/>
        <w:t>медицинского</w:t>
        <w:tab/>
        <w:t>работника,</w:t>
        <w:tab/>
        <w:t>с</w:t>
        <w:tab/>
        <w:t>обязательны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м справки от педиатра или врача аллерголо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Родители (законные представители) и педагоги обязаны доводить до сознания воспитанников, что в группе детям не разрешается обижать друг друга, не разрешается «давать сдачи», так же как и нападать друг на друга. Брать без разрешения личные вещи, в том числе и принесенные из дома игрушки других детей: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Родители (законные представители) должны заботиться о здоровье своих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здоровый образ жизни и быть личным примером для своего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отиться о безопасности ребенка во время каникул, отдыха и т.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9. Меню в ДОУ составляется в соответствии с СанПиН 2.4.1.3049-13. Родители (законные представители) знакомятся с меню на информационном стенде в групповой комнате или на стенде возле пищебло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0" w:leader="none"/>
        </w:tabs>
        <w:spacing w:lineRule="atLeast" w:line="0"/>
        <w:ind w:left="362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ежда воспитанников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Воспитанников необходимо приводить в ДОУ в чистой одежде, без посторонних запахов (духи, табак и т.д.).</w:t>
      </w:r>
    </w:p>
    <w:p>
      <w:pPr>
        <w:pStyle w:val="Normal"/>
        <w:numPr>
          <w:ilvl w:val="0"/>
          <w:numId w:val="5"/>
        </w:numPr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Если одежда воспитанника неопрятна, воспитатель вправе сделать замечание родителю (законному представителю) и потребовать надлежащего ухода за одеждой ребенка.</w:t>
      </w:r>
    </w:p>
    <w:p>
      <w:pPr>
        <w:pStyle w:val="Normal"/>
        <w:numPr>
          <w:ilvl w:val="0"/>
          <w:numId w:val="5"/>
        </w:numPr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)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Для занятий по физической культуре ребенку необходима специальная физкультурная форма, которая оговаривается в группе с воспитателем и инструктором по физкультуре. Для занятий физкультурой на улице рекомендуется отдельный комплект одежды. Для занятий музыкой воспитаннику также необходимо иметь специальную обувь.</w:t>
      </w:r>
    </w:p>
    <w:p>
      <w:pPr>
        <w:sectPr>
          <w:footerReference w:type="default" r:id="rId9"/>
          <w:type w:val="nextPage"/>
          <w:pgSz w:w="11906" w:h="16838"/>
          <w:pgMar w:left="1440" w:right="846" w:gutter="0" w:header="0" w:top="568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5. Родители (законные представители) должны промаркировать вещи ребенка во избежание потери или случайного обмена с другим ребенк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6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руппах раннего возраста: 2-3 смены бель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Перед тем как вести ребенка в детский сад,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, либо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 точно соответствовать ноге ребенка, легко сниматься и надевать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8. Носовой платок или бумажные салфетки необходимы ребенку, как в помещении, так и на прогулке, на одежде должны располагаться удобные карманы для их хра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а и пребывание воспитанников на свежем воздух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Воспитатели всех возрастных групп организуют прогулку воспитанник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требованиями СанПиН 2.4.1.3049-13 пункт 11.5, пункт 11.6. Рекомендуемая продолжительность ежедневных прогулок составляет 3-4 часа. Продолжительность прогулки определяется ДОУ в зависимости от климатических условий. При температуре воздуха ниже минус 15°С и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рости ветра более 7 м/с продолжительность прогулки рекомендуется сокращать. Рекомендуется организовывать прогулки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Администрация ДОУ оставляет за собой право отказать родителя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конным представителям) в просьбе оставлять воспитанников во время прогулки в групповой комнате, так как в соответствии с требованиями СанПиН 2.4.1.3049-13 пункт 11.5, пункт 11.6 все помещения ежедневно и неоднократно проветриваются в отсутствии детей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Использование личных велосипедов и роликовых коньков в детском саду запрещено в целях обеспечения безопасности других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он и его ребенок не расстроятся, если с ней будут играть другие дети или она испортится. За сохранность принесенной из дома игрушки, воспитатель и детский сад ответственности не несут. Запрещено приносить игровое оружие. 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sectPr>
          <w:footerReference w:type="default" r:id="rId10"/>
          <w:type w:val="nextPage"/>
          <w:pgSz w:w="11906" w:h="16838"/>
          <w:pgMar w:left="1440" w:right="846" w:gutter="0" w:header="0" w:top="568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0" w:leader="none"/>
        </w:tabs>
        <w:spacing w:lineRule="atLeast" w:line="0"/>
        <w:ind w:left="3640" w:hanging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ытие воспитанника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Для отчисления воспитанника из ДОУ родителю (законному представителю) необходимо написать на имя заведующего заявление по установленной форме, предоставив квитанцию, подтверждающую отсутствие долга за содержание ребенка в ДО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47:00Z</dcterms:created>
  <dc:creator/>
  <dc:description/>
  <cp:keywords/>
  <dc:language>en-US</dc:language>
  <cp:lastModifiedBy>Пользователь</cp:lastModifiedBy>
  <cp:lastPrinted>2019-12-29T04:59:00Z</cp:lastPrinted>
  <dcterms:modified xsi:type="dcterms:W3CDTF">2020-01-28T22:41:00Z</dcterms:modified>
  <cp:revision>4</cp:revision>
  <dc:subject/>
  <dc:title/>
</cp:coreProperties>
</file>