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285</wp:posOffset>
            </wp:positionH>
            <wp:positionV relativeFrom="margin">
              <wp:posOffset>-352425</wp:posOffset>
            </wp:positionV>
            <wp:extent cx="6154420" cy="817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9" t="5219" r="-1" b="3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0" w:gutter="0" w:header="0" w:top="1440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ее положение.</w:t>
      </w:r>
    </w:p>
    <w:p>
      <w:pPr>
        <w:pStyle w:val="Normal"/>
        <w:spacing w:lineRule="auto" w:line="235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Настоящее Положение разработано в соответствии с Федеральным Законом «Об образовании в Российской Федерации», Положение о порядке комплектования муниципальных дошкольных образовательных учреждений на территории города Канска, Уставом МБДОУ № 8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Данный документ регулирует порядок оформления возникновения, приостановления и прекращения отношений между Муниципальным бюджетным дошкольным образовательным учреждением детский сад комбинированного вида № 8 «Лесная сказка» (далее МБДОУ) и родителями (законными представителями) несовершеннолетних воспитанников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оформления возникновения образовательных отношений.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Основанием  возникновения  образовательных  отношений  между  МБДОУ  и родителями (законными представителями) является приказ заведующего МБДОУ о зачислении несовершеннолетнего воспитанника в дошкольное образовательное учрежд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60" w:hanging="3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Права и обязанности участников образовательного процесса, предусмотренные, законодательством об образовании и локальными актами МБДОУ возникают, с даты зачисления несовершеннолетнего воспитанника в дошкольное образовательное учреждени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360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Изданию приказа о зачислении несовершеннолетнего воспитанника в МБДОУ предшествует заключение договора между родителем (законным представителем) и МБДОУ, заявление родителя (законного представителя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60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Отношение между МБДОУ, осуществляющим образовательную деятельность и родителями (законными представителями) регулируются договором между родителем (законным представителем) и МБДОУ. Договор между родителем (законным представителем) и МБДОУ заключается в письменной форме между МБДОУ, в лице заведующего и родителями (законными представителями) несовершеннолетнего воспитанника.</w:t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приостановления образовательных отноше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За воспитанником МБДОУ сохраняется мест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болезни;</w:t>
      </w:r>
    </w:p>
    <w:p>
      <w:pPr>
        <w:pStyle w:val="Normal"/>
        <w:spacing w:lineRule="exact" w:line="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аявлению родителей (законных представителей), карантин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360" w:hanging="3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Родители (законные представители) несовершеннолетнего воспитанника, для сохранения места представляют в МБДОУ документы, подтверждающие отсутствие воспитанника по уважительным причинам.</w:t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рекращения образовательных отноше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Образовательные отношения прекращаются в связ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учением дошкольного образ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досрочным отчислением несовершеннолетнего воспитанника из МБДО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его воспитанника, в том числе в случае перевода несовершеннолетнего воспитанника для продолжения освоения программы в другую организацию, осуществляющую образовательную деятельность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, обязательств перед организацией, осуществляюще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ую деятельность, если иное не установлено договором между родителем (законным представителем) и МБДОУ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Основанием для прекращения образовательных отношений является приказ об отчислении несовершеннолетнего воспитанника МБДОУ, осуществляющей образовательную деятельность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Права и обязанности участников образовательного процесса, предусмотренные законодательством об образовании и локальными нормативными актами МБДОУ, осуществляющего образовательную деятельность, прекращаются с даты его отчисления из МБДО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МБ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несовершеннолетних воспитанников в другие организации, осуществляющие образовательную деятельность, и исполнить иные обязательства, предусмотренные договором между родителем (законным представителем) и МБДО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В случае прекращения деятельности образовательной организации (МБДОУ)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несовершеннолетних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5"/>
      <w:bookmarkStart w:id="3" w:name="page4"/>
      <w:bookmarkStart w:id="4" w:name="page3"/>
      <w:bookmarkStart w:id="5" w:name="page5"/>
      <w:bookmarkStart w:id="6" w:name="page4"/>
      <w:bookmarkStart w:id="7" w:name="page3"/>
      <w:bookmarkEnd w:id="5"/>
      <w:bookmarkEnd w:id="6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40" w:right="4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0:47:00Z</dcterms:created>
  <dc:creator/>
  <dc:description/>
  <cp:keywords/>
  <dc:language>en-US</dc:language>
  <cp:lastModifiedBy>Пользователь</cp:lastModifiedBy>
  <cp:lastPrinted>2019-12-29T04:50:00Z</cp:lastPrinted>
  <dcterms:modified xsi:type="dcterms:W3CDTF">2020-01-28T22:51:00Z</dcterms:modified>
  <cp:revision>6</cp:revision>
  <dc:subject/>
  <dc:title/>
</cp:coreProperties>
</file>