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46710</wp:posOffset>
            </wp:positionV>
            <wp:extent cx="6391275" cy="823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1.Общие полож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Настоящее Положение (далее Положение) устанавливает порядок подготовки и организацию проведения самообследования дошкольным образовательным учреждением (далее ДОУ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Положение разработано в соответствии с требованиями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го закона от 29 декабря 2012 г. N 273-ФЗ «Об образовании в Российской Федерации»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ка проведения самообследования образовательной организацией, утверждённым приказом Министерства образования и науки РФ от 14 июня 2013 г. № 462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359"/>
        <w:rPr/>
      </w:pPr>
      <w:r>
        <w:rPr>
          <w:rFonts w:eastAsia="Arial" w:cs="Arial" w:ascii="Arial" w:hAnsi="Arial"/>
          <w:sz w:val="24"/>
        </w:rPr>
        <w:t>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тановления Правительства РФ от 5 августа 2013 г. № 662 «Об осуществлении мониторинга системы образования»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Целями  проведения  самообследования  являются  обеспечение  доступности  и  открытости</w:t>
      </w:r>
    </w:p>
    <w:p>
      <w:pPr>
        <w:pStyle w:val="Normal"/>
        <w:tabs>
          <w:tab w:val="clear" w:pos="720"/>
          <w:tab w:val="left" w:pos="1460" w:leader="none"/>
          <w:tab w:val="left" w:pos="1780" w:leader="none"/>
          <w:tab w:val="left" w:pos="3560" w:leader="none"/>
          <w:tab w:val="left" w:pos="5040" w:leader="none"/>
          <w:tab w:val="left" w:pos="5340" w:leader="none"/>
          <w:tab w:val="left" w:pos="6140" w:leader="none"/>
          <w:tab w:val="left" w:pos="7500" w:leader="none"/>
          <w:tab w:val="left" w:pos="836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нформации</w:t>
        <w:tab/>
        <w:t>о</w:t>
        <w:tab/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реждения,</w:t>
        <w:tab/>
        <w:t>а</w:t>
        <w:tab/>
        <w:t>также</w:t>
        <w:tab/>
        <w:t>подготовка</w:t>
        <w:tab/>
        <w:t>отчета</w:t>
        <w:tab/>
        <w:t>о</w:t>
        <w:tab/>
        <w:t>результата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обследов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Процедура самообследования включает в себя следующие этапы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ние отчета органом управления дошкольным образовательным учреждением, к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и которого относится решение данного вопрос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Сроки, форма проведения самообследования, состав лиц, привлекаемых для его проведения, определяются ДОО в порядке, установленном настоящим Положением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Планирование и подготовка работ по самообследованию дошкольным образовательным учреждение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Самообследование проводится по решению педагогического совета ДО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Руководитель ДОУ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Председателем Комиссии является руководитель ДОУ, заместителем председателя Комиссии является старший воспитате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Для проведения самообследования включа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тели  родителей (законных представителей) обучающихся 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представительных органов работников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обходимости представители иных органов и организац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ется и утверждается план проведения самообследования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м членом Комиссии закрепляются направления работы ДОУ, подлежащие изучению в процессе самообследова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очняются вопросы, подлежащие изучению и оценке в ходе самообследования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ются  сроки  предварительного  и  окончательного  рассмотрения  на  Комиссии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ов самообследов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846" w:gutter="0" w:header="0" w:top="41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порядок взаимодействия между членами Комиссии и сотрудниками дошкольной образовательной организации в ходе самообследова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е   лицо   из   числа   членов   Комиссии,   которое   будет   обеспечива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е лицо за свод и оформление результатов самообследования дошколь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  <w:tab w:val="left" w:pos="9060" w:leader="none"/>
          <w:tab w:val="left" w:pos="97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образовательного</w:t>
        <w:tab/>
        <w:t>учреждения  в  виде  отчета,  включающего  аналитическую</w:t>
        <w:tab/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нализа показателей деятельности учреждения, подлежащего самообследова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1. Проведение оценк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ы управления дошкольным образовательным учреждением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 и качества подготовки воспитанников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учебного процесса,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ирования внутренней системы оценки качества образ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2.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3. Иные вопросы по решению педагогического совета, председателя Комиссии, вышестоящих органов управления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Организация и проведение самообследования в ДОУ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Организация самообследования в ДОУ 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При проведении оценки образовательной деятельност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. Даётся общая характеристика дошкольному образовательному учреждению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ДОУ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щность ДОУ: плановая/фактическа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ование групп: количество групп, количество воспитанников; порядок приёма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исления воспитанников, комплектования групп (книга движения воспитанников); 3.3.2. Представляется информация о наличии правоустанавливающих документов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ензия на правоведения образовательной деятельности (соблюдение сроков действия и контрольных нормативов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внесении записи в Единый государственный реестр юридических лиц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постановке на учет в налоговом органе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 дошкольного образовательного учреждения;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кальные акты, определённые уставом ДОУ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анитарно-эпидемиологического заключения на образовательную деятельность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о взаимоотношениях между дошкольным образовательным учреждением и учредителем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846" w:gutter="0" w:header="0" w:top="426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3.3.3.Представляется информация о документации ДОУ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основных федеральных, региональных и муниципальных нормативно-правовых актов, регламентирующих работу ДОУ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об образовании по образовательным программам дошкольного образования между ДОУ и родителями (законными представителями) в интересах Обучающегося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ые дела воспитанников, Книги движения обучающихся, журнала регистрации заявлений будущих обучающихся ДОУ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вития ДОУ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4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овой календарный учебный график/ расписание образовательной 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овой план работы ДОУ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ы воспитательно-образовательной работы педагогов ДОУ (их соответствие основной образовательной программе ДОУ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дн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ёты ДОУ, справки по проверкам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ы готовности ДОУ к новому учебному году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нклатура дел ДОУ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учета проверок должностными лицами органов государственного контрол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,  регламентирующие  предоставление  дополнительных образователь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г, их соответствие установленным требования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4.Представляется информация о документации ДОУ, касающейся трудовых отношений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 по личному составу, книга регистрации приказов по личному составу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ый договор (в т.ч. приложения к коллективному договору)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ные инструкции работников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ы проведения инструктаж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При проведении оценки системы управления дошкольным образовательным учреждением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1.Даётся характеристика и оценка следующих вопросов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сложившейся в ДОУ системы управления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структурных подразделений ДОУ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У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административных обязанностей в педагогическом коллективе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управления ДОУ (в режиме функционирования, в режиме развития, опережающее управление, проектное управление и т.п.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токолов органов управления образовательного учреждения, административно-групповых совещаний при заведующем ДОУ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основные формы координации деятельности аппарата управления образовательного учрежде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и анализ учебно-воспитательной работы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педагогического анализа: анализ выполнения образовательной программы ДОУ, планов воспитательно-образовательной работы, рекомендации и их реализац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приоритеты развития системы управления ДОУ;</w:t>
      </w:r>
    </w:p>
    <w:p>
      <w:pPr>
        <w:pStyle w:val="Normal"/>
        <w:spacing w:lineRule="exact" w:line="2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та и качество приказов руководителя ДОУ по основной деятельности, по личному составу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846" w:gutter="0" w:header="0" w:top="138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порядок  разработки  и  принятия  локальных  нормативных  актов,  касающихся  прав 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ов участников образовательных отношений (наличие таковых, частота обновления, принятие новых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организована система контроля со стороны руководства ДОУ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инновационные методы и технологии управления применяются в ДОУ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tLeast" w:line="0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современных информационно-коммуникативных технологий в управлении ДО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ется эффективность влияния системы управления на повышение качества образ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3. Даётся оценка обеспечения координации деятельности педагогической, медицинской, психологической и социальных служб ДОУ; оценивается состояние коррекционной работы в специализированных группах ДО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4. Даётся оценка работы социальной службы ДОУ (работа психолога): наличие, качество и оценка полноты реализации плана работы с неблагополучными семьями; социальный паспорт ДОУ, в т.ч. количество воспитанников из социально незащищённых сем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5. Даётся оценка организации взаимодействия семьи и ДОУ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нформирования родителей (законных представителей) обучающихся о правах и обязанностях обучающихся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32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, качество и реализация планов работы и протоколов родительского комитета, общих и групповых родительских собраний, родительского всеобуча (лектории, беседы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 формы)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организация работы сайта ДО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При проведении оценки содержания и качества подготовки воспитанников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1. Анализируются и оцениваютс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вития ДОУ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пективные планы: даётся оценка полноты их реализации, соответствие требованиям федерального государственного образовательного стандарта – ФГОС ДО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ы определения списка, пособий, материалов в соответствии с утвержденным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2. Анализируется и оценивается состояние воспитательной работы, в том числе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демографической и социально-экономической тенденции развития территории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32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ётся характеристика системы воспитательной работы ДОУ (является ли воспитательная работа системой, а не формальным набором внеурочных мероприятий;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846" w:gutter="0" w:header="0" w:top="15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235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развивающей среды в ДОУ: наличие игровых уголков и уголков природы в соответствии с требованиями программы воспитания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ность игрушками, дидактическим материалом; соответствие требованиям к оснащению и оборудованию кабинетов логопеда, психолога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пециализированно оборудованных помещений (изостудия, экологическая комната и д. р.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и соответствие требованиям СанПиН музыкального зала, спортивной площадки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 системы воспитательной работы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дополнительного образования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40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ность реализуемых программ дополнительного образования детей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ват воспитанников дополнительным образованием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эффективности реализации программ дополнительного образо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4. 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нения участников образовательных отношений о ДОУ, указать источник знаний о них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35"/>
        <w:ind w:left="720" w:right="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</w:tabs>
        <w:spacing w:lineRule="auto" w:line="235"/>
        <w:ind w:left="90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 подготовки и уровне развития обучающихся, условиях обучения и т.д.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, которые были предприняты по результатам опросов участников образовате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й и оценка эффективности подобных мер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5. Проводится анализ и даётся оценка качеству подготовки обучающихся, в том числе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 обучающихся, для которых учебный план является слишком сложным полностью или частично (необходимо указать, с чем конкретно не справляются обучающиеся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ываются формы проведения промежуточной и итоговой оценки уровня развития обучающихс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обучающихся по сравнению с их первоначальным уровнем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целевых ориентиров дошкольного образования в соответствии с требованиями ФГОС ДО;</w:t>
      </w:r>
    </w:p>
    <w:p>
      <w:pPr>
        <w:pStyle w:val="Normal"/>
        <w:spacing w:lineRule="exact" w:line="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зультаты мониторинга промежуточной и итоговой оценки уровня развития обучающихс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учреждения, его структура, характеристика; механизмы составления учебного плана; выполнение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нагрузки  обучающихс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овой календарный учебный график учреждени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занятий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ричин движения контингента обучающихс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форм работы с обучающимися, имеющими особые образовательные потребности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846" w:gutter="0" w:header="0" w:top="15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00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соблюдение принципа преемственности обучения (необходимо обратить внимание, не превышает ли численность обучающихся лицензионный норматив), сведения о наполняемости групп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углублённого изучения предметов в ДОУ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бучения по программам специального (коррекционного) обучения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о формированию положительной мотивации обучения, развитию познавательной активности и интересов обучающихся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максимально благоприятных условий для развития способностей, учёт возрастных, индивидуальных особенностей и потребностей обучающихс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37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я педагогических работников (%), работающих на штатной основе;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3180" w:leader="none"/>
          <w:tab w:val="left" w:pos="4620" w:leader="none"/>
          <w:tab w:val="left" w:pos="6040" w:leader="none"/>
          <w:tab w:val="left" w:pos="8560" w:leader="none"/>
        </w:tabs>
        <w:spacing w:lineRule="auto" w:line="228"/>
        <w:ind w:left="360" w:hanging="0"/>
        <w:rPr/>
      </w:pPr>
      <w:r>
        <w:rPr>
          <w:rFonts w:eastAsia="Arial" w:cs="Arial" w:ascii="Arial" w:hAnsi="Arial"/>
          <w:sz w:val="24"/>
        </w:rPr>
        <w:t>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ля</w:t>
        <w:tab/>
        <w:t>педагогических</w:t>
        <w:tab/>
        <w:t>работников,</w:t>
        <w:tab/>
        <w:t>имею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фессиона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е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ющее занимаемой должност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 кадров за последние пять лет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ной состав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молодыми специалистами (наличие нормативных и отчетных документов)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е достижения педагогов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мплектованность образовательного учреждения кадрами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установления заработной платы работников ДОУ, в т. ч. надбавок к должностным окладам, порядка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При проведении оценки качества учебно-методического обеспечения анализируется и оценивае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методической работы ДОУ (даётся её характеристика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методической работы, которые ставятся и рассматриваются руководством ДОУ, педагогическим советом, в других структурных подразделениях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организации методической работы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 обобщению и распространению передового опыта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состояния в ДОУ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846" w:gutter="0" w:header="0" w:top="16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6" w:name="page8"/>
      <w:bookmarkStart w:id="7" w:name="page8"/>
      <w:bookmarkEnd w:id="7"/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44"/>
        <w:ind w:left="720" w:right="20" w:hanging="367"/>
        <w:jc w:val="both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Normal"/>
        <w:spacing w:lineRule="exact" w:line="3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педагогических работников ДОУ, разработавших авторские программы, утверждённые на федеральном и региональном уровнях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ность учебной, учебно-методической и художественной литературой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в ДОУ библиотеки (нормативные документы, регламентирующие её деятельность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о единиц хранения фонда библиотеки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о ли ДОУ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циональность использования книжного фонда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требованность  библиотечного фонда и информационной базы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айта ДОУ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32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открытости и доступности информации о деятельности ДОУ для заинтересованных лиц (наличие информации в СМИ, на сайте образователь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я, информационные стенды (уголки), выставки, презентации и т.д.);</w:t>
      </w:r>
    </w:p>
    <w:p>
      <w:pPr>
        <w:pStyle w:val="Normal"/>
        <w:tabs>
          <w:tab w:val="clear" w:pos="720"/>
          <w:tab w:val="left" w:pos="640" w:leader="none"/>
          <w:tab w:val="left" w:pos="1240" w:leader="none"/>
          <w:tab w:val="left" w:pos="2620" w:leader="none"/>
          <w:tab w:val="left" w:pos="3520" w:leader="none"/>
          <w:tab w:val="left" w:pos="4580" w:leader="none"/>
          <w:tab w:val="left" w:pos="7440" w:leader="none"/>
          <w:tab w:val="left" w:pos="8100" w:leader="none"/>
          <w:tab w:val="left" w:pos="9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  <w:tab/>
        <w:t>проведении</w:t>
        <w:tab/>
        <w:t>оценки</w:t>
        <w:tab/>
        <w:t>качества</w:t>
        <w:tab/>
        <w:t>материально-технической</w:t>
        <w:tab/>
        <w:t>базы</w:t>
        <w:tab/>
        <w:t>анализируется</w:t>
        <w:tab/>
        <w:t>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ется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1. Состояние и использование материально-технической базы, в том числ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социально-психологической комфортности образовательной среды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лицензионному нормативу по площади на одного обучающегося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и, используемых для образовательного процесса (даётся их характеристика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количестве и структуре технических средств обучения и т.д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б обеспечение мебелью, инвентарём, посудой.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 поведении ремонтных работ в ДОУ (сколько запланировано и освоено бюджетных (внебюджетных) средств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по обеспечению развития материально-технической базы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 по улучшение условий труда и быта педагог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2.Соблюдение в ДОУ мер противопожарной и антитеррористической безопасности, в том числе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235"/>
        <w:ind w:left="720" w:right="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ы о состоянии пожарной безопасност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учебно-тренировочных мероприятий по вопросам безопасно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3. Состояние территории ДОУ, в том числ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ограждения и освещение участка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и состояние необходимых знаков дорожного движения при подъезде к ДОУ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хозяйственной площадки, состояние мусоросборника.</w:t>
      </w:r>
    </w:p>
    <w:p>
      <w:pPr>
        <w:pStyle w:val="Normal"/>
        <w:spacing w:lineRule="auto" w:line="235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>3.11. При оценке качества медицинского обеспечения ДОУ, системы охраны здоровья</w:t>
      </w:r>
    </w:p>
    <w:p>
      <w:pPr>
        <w:pStyle w:val="Normal"/>
        <w:spacing w:lineRule="auto" w:line="23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40" w:right="846" w:gutter="0" w:header="0" w:top="167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воспитанников анализируется и оцениваетс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медицинского кабинета, соответствие его СанПиН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ость прохождения сотрудниками ДОУ медицинских осмотров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</w:tabs>
        <w:spacing w:lineRule="atLeast" w:line="0"/>
        <w:ind w:left="760" w:hanging="40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норматива наполняемост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заболеваемости обучающихс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</w:tabs>
        <w:spacing w:lineRule="atLeast" w:line="0"/>
        <w:ind w:left="760" w:hanging="40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случаях травматизма, пищевых отравлений среди обучающихс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предписаний надзорных органов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обучающихся от перегрузок, работа по созданию условий для сохранения и укрепления здоровья обучающихся (какими нормативными и методическими документами руководствуется ДОУ в работе по данному направлению);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обучающихс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</w:tabs>
        <w:spacing w:lineRule="atLeast" w:line="0"/>
        <w:ind w:left="760" w:hanging="40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шение учебной нагрузки программ дополнительного образования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работы по воспитанию здорового образа жизн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а распределения обучающихся по группам здоровья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и соблюдение обучающимися здорового образа жизни (наличие мероприятий, программ, обеспечивающих формирование у обучающихся навыков здорового образа жизни, работа по гигиеническому воспитанию);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службы психолого-педагогического сопровождения в ДОУ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социально-психологической службы (цель и методы ее работы, результативность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 по предупреждению нервно-эмоциональных  и  физических  перегрузок  у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2. При оценке качества организации питания анализируется и оцениваетс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обственной столовой, буфета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администрации по контролю за качеством приготовления пищи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ы с различными организациями о порядке обеспечения питанием обучающихся и сотрудников (с кем, на какой срок, реквизиты правомочных документов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tLeast" w:line="0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соблюдения правил техники безопасности на пищеблоке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предписаний надзорных орган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40" w:right="846" w:gutter="0" w:header="0" w:top="42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 г. № 662 «Об осуществлении мониторинга системы образования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3.2. Анализируется и оценивается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32"/>
        <w:ind w:left="727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35"/>
        <w:ind w:left="727" w:hanging="36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32"/>
        <w:ind w:left="727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32"/>
        <w:ind w:left="727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ность участников образовательных отношений о функционировании внутренней системы оценки качества образования в ДОУ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32"/>
        <w:ind w:left="727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32"/>
        <w:ind w:left="727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4. Анализ показателей деятельности ДОУ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анализ выполняется по форме и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Обобщение полученных результатов и формирование отчет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Лицо ответственное, за свод и оформление результатов самообследования ДОУ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147" w:leader="none"/>
        </w:tabs>
        <w:spacing w:lineRule="atLeast" w:line="0"/>
        <w:ind w:left="4147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.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Старший воспитатель ДОУ, педагогические работники несут ответственность за выполнение данного Положения в соответствии требованиям законодатель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0" w:name="page11"/>
      <w:bookmarkStart w:id="11" w:name="page11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3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38"/>
      <w:pgMar w:left="1440" w:right="1440" w:gutter="0" w:header="0" w:top="709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48:00Z</dcterms:created>
  <dc:creator/>
  <dc:description/>
  <cp:keywords/>
  <dc:language>en-US</dc:language>
  <cp:lastModifiedBy>Пользователь</cp:lastModifiedBy>
  <cp:lastPrinted>2019-12-29T06:07:00Z</cp:lastPrinted>
  <dcterms:modified xsi:type="dcterms:W3CDTF">2020-01-28T23:08:00Z</dcterms:modified>
  <cp:revision>4</cp:revision>
  <dc:subject/>
  <dc:title/>
</cp:coreProperties>
</file>