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3620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spacing w:before="0" w:after="0"/>
        <w:ind w:left="-426" w:firstLine="426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9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 комиссии по урегулированию споров между участниками образовательных отношений (далее – Положение) разработано на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9.12.2012 № 273-Ф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ст.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Трудового кодекса РФ, У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ого бюджетного дошкольного образовательного учреждения детский сад комбинированного вида №8 «лесная сказка» (далее – МБДО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авил внутреннего распорядка МБДО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миссия по урегулированию споров между участниками образовательных отношений (далее – Комиссия) создана в целях урегулирования разногласий между участниками образова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нормативных актов, обжалования решений о применении к воспитанникам дисциплинарного взыска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Комиссия в своей деятельности руководствуется Конституцией РФ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ми нормативными актами МБДОУ, осуществляющей образовательную деятельность, и настоящим Положение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Функции и полномочия Комиссии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миссия осуществляет следующие фун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и рассмотрение обращений участников образовательных отнош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егулирование разногласий между участниками образовательных отно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й по результатам рассмотрения обращ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омиссия имее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ть участников образовательных отношений для дачи разъясн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омиссия обяза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, полно и всесторонне рассматривать обращения участников образовательных отно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блюдение прав и свобод участников образовательных отно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е в соответствии с действующим  законодательством, локальными нормативными актам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ав и порядок работы Комиссии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 состав Комиссии включаются равное число  родителей (законных представителей) несовершеннолетних обучающихся (не менее трёх), рабо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ющих образовательную деятельность (не менее трёх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Состав Комиссии утверждается сроком на один год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уществляющего образовательную деятельность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 и те же лица не могут входить в состав Комиссии более двух сроков подря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остав Комиссии входят председатель Комиссии, заместитель председателя Комиссии, ответственный секретарь и другие члены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бщее руководство деятельностью Коми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ет на заседаниях Коми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боту Коми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лан работы Коми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бщий контроль за реализацией принятых Комиссией реш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ет обязанности между членами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Заместитель председателя Комиссии назначается решением председателя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работу членов Коми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документы, выносимые на рассмотрение Коми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выполнением плана работы Коми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тветственным секретарем Комиссии является представитель рабо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секретарь Комис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делопроизводство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протоколы заседаний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одит решения Комиссии до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ющей образовательную деятельность, Родительского ком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контроль за выполнением решений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Член Комиссии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подготовке заседани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по вопросам, входящим в компетенцию Комиссии, за необходимой информацией к лицам, органам и организация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Член Комиссии 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заседаниях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возложенные на него функции в соответствии с Положением и решениями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1.Заседание Комиссии считается правомочным, если на нем присутствует не менее половины от общего числа ее членов, при условии равного числа, родителей (законных представителей) несовершеннолетних воспитанников, работников МБДОУ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.1.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родителей (законных представителей) несовершеннолетних воспитанников, а также рабо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2.В случае необоснованности обращения участника образовательных отношений, отсутствии нарушения права на образова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отказывает в удовлетворении просьбы обратившегося лиц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3.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4.Решения Комиссии оформляются протоколами, которые подписываются всеми присутствующими членами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Решения Комиссии в виде выписки из протокола в течение трех дней со дня заседания направляются заявителю, в администрацию МБДОУ, осуществляющего  образовательную деятельность, Родительский комитет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1.Решение Комиссии является обязательным для всех участников образовательных отношен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ющего 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2. Срок хранения документов Комисси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три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рассмотрения обращений участников образовательных отношений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миссия рассматривает обращения, поступившие от участников образовательных отношений по вопросам реализации права на образова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ращение в письменной форме подается ответственному секретарю Комиссии, который фиксирует в журнале его поступление. К обращению могут прилагаться необходимые материал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а, обратившиеся в Комиссию, лицо, чьи действия обжалую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 реш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ложение принято с учетом мнения Родительского комите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зменения в Положение могут быть внесены только с учетом мнения Родительского комит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м комите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 №____   от  «____ »__________ 201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___________     ___________________________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31:00Z</dcterms:created>
  <dc:creator>Leo©</dc:creator>
  <dc:description/>
  <cp:keywords/>
  <dc:language>en-US</dc:language>
  <cp:lastModifiedBy>Пользователь</cp:lastModifiedBy>
  <cp:lastPrinted>2020-01-27T03:37:00Z</cp:lastPrinted>
  <dcterms:modified xsi:type="dcterms:W3CDTF">2020-01-28T23:44:00Z</dcterms:modified>
  <cp:revision>25</cp:revision>
  <dc:subject/>
  <dc:title/>
</cp:coreProperties>
</file>